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3» июня 2013 г.                                                                                                        №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7.12. 2012 года № 3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становлении ставок земельного налог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 решения сельского Совета Бердниковского сельсовета в соответствие с Законодательством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й 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 сельского Совета Бердниковского  сельсовета Тонкинского муниципального района Нижегородской области от 17 декабря 2012 года № 36 «Об установлении ставок земельного налога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а) решение сельского Совета Бердниковского сельсовета Тонкинского муниципального района Нижегородской области от 1 июля 2010 года № 34 «Об установлении ставок земельного налога» признать утратившим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) решение сельского Совета Бердниковского сельсовета Тонкинского муниципального района Нижегородской области от 29 марта 2011 года № 4 «О внесении изменений в положение о земельном налоге, утвержденное решением сельского Совета Бердниковского сельсовета № 34 от 01 июля 2010 года»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) решение сельского Совета Бердниковского сельсовета Тонкинского муниципального района Нижегородской области от 19 марта 2012 года № 7 «О внесении изменений в решение от 01 июля 2010 года № 34 «Об установлении ставок земельного налога» (с изменениями, внесенными решением сельского Совета Бердниковского сельсовета Тонкинского муницпального района Нижегородской области от 14 сентября 2010 года № 40, от 8 декабря 2010 года № 48, 29 марта 2011 года № 4)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 Статью 2 Приложения № 1 к решению сельского Совета Бердниковского   сельсовета от 17 декабря 2012 года № 36 «Налоговые ставки» изложить в новой  редакции:</w:t>
      </w:r>
    </w:p>
    <w:p>
      <w:pPr>
        <w:pStyle w:val="ConsPlusTitle"/>
        <w:ind w:right="85"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</w:t>
      </w:r>
      <w:r>
        <w:rPr>
          <w:b w:val="false"/>
          <w:sz w:val="24"/>
          <w:szCs w:val="24"/>
        </w:rPr>
        <w:t>Налоговые ставки устанавливаются в следующих размерах:</w:t>
      </w:r>
    </w:p>
    <w:p>
      <w:pPr>
        <w:pStyle w:val="ConsPlusTitle"/>
        <w:ind w:left="142" w:right="85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). 0,3 процента от кадастровой стоимости  в отношении земельных участков;</w:t>
      </w:r>
    </w:p>
    <w:p>
      <w:pPr>
        <w:pStyle w:val="ConsPlusTitle"/>
        <w:ind w:left="142" w:right="85" w:hanging="0"/>
        <w:jc w:val="both"/>
        <w:rPr/>
      </w:pPr>
      <w:r>
        <w:rPr>
          <w:b w:val="false"/>
          <w:sz w:val="24"/>
          <w:szCs w:val="24"/>
        </w:rPr>
        <w:t>- отнесенные к землям сельскохозяйственного назначения или к землям в составе зон сельскохозяйственного использования на территории муниципального образования Бердниковский сельсовет Тонкинского  муниципального района Нижегородской области и используемых для сельскохозяйственного производства;</w:t>
      </w:r>
    </w:p>
    <w:p>
      <w:pPr>
        <w:pStyle w:val="ConsPlusTitle"/>
        <w:ind w:left="142" w:right="85" w:hanging="0"/>
        <w:jc w:val="both"/>
        <w:rPr/>
      </w:pPr>
      <w:r>
        <w:rPr>
          <w:b w:val="false"/>
          <w:sz w:val="24"/>
          <w:szCs w:val="24"/>
        </w:rPr>
        <w:t>- занятых жилищным фондом и объектами инженерной инфраструктуры    жилищно-коммунального комплекса (за исключением доли в праве на земельный участок, приходящийся на объект, 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Title"/>
        <w:ind w:left="142" w:right="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ConsPlusTitle"/>
        <w:ind w:right="85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).1,5 процента от кадастровой стоимости  в отношении прочих земельных участко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 Статью 4 Приложения № 1 к решению сельского Совета Бердниковского   сельсовета от 17 декабря 2012 года № 36 «Налоговые льготы» изложить в новой 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дить от уплаты земельного налога участников ВОВ, а также граждан, на которых законодательством распространены социальные гарантии и льготы участников ВОВ, возникшие с 1 янва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Приложения № 1 к решению сельского Совета Бердниковского   сельсовета от 17 декабря 2012 года № 36 «Об установлении ставок земельного налога»  дополнить статьей 5 «Порядок и сроки представления налогоплательщиками документов, подтверждающих право на уменьшение налоговой баз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Налогоплательщики - физические лица, не являющиеся индивидуальными предпринимателями, имеющие право на налоговые льготы, должны предоставлять документы, подтверждающие право на вычет по земельному налогу, в налоговые органы в срок не позднее 1 февраля года, следующего за истекшим налоговым периодом.».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             Н.А. Штырова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2:00Z</dcterms:created>
  <dc:creator>ЕДДС</dc:creator>
  <dc:description/>
  <cp:keywords/>
  <dc:language>en-US</dc:language>
  <cp:lastModifiedBy>User</cp:lastModifiedBy>
  <cp:lastPrinted>2013-06-19T16:24:00Z</cp:lastPrinted>
  <dcterms:modified xsi:type="dcterms:W3CDTF">2013-06-19T13:36:00Z</dcterms:modified>
  <cp:revision>10</cp:revision>
  <dc:subject/>
  <dc:title> </dc:title>
</cp:coreProperties>
</file>