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сентября 2010 года                                                                         №  241</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lang w:val="en-US" w:eastAsia="en-US"/>
        </w:rPr>
        <mc:AlternateContent>
          <mc:Choice Requires="wpg">
            <w:drawing>
              <wp:inline distT="0" distB="0" distL="0" distR="0">
                <wp:extent cx="3244215" cy="1140460"/>
                <wp:effectExtent l="0" t="0" r="0" b="0"/>
                <wp:docPr id="1" name=""/>
                <a:graphic xmlns:a="http://schemas.openxmlformats.org/drawingml/2006/main">
                  <a:graphicData uri="http://schemas.microsoft.com/office/word/2010/wordprocessingGroup">
                    <wpg:wgp>
                      <wpg:cNvGrpSpPr/>
                      <wpg:grpSpPr>
                        <a:xfrm>
                          <a:off x="0" y="0"/>
                          <a:ext cx="3244320" cy="1140480"/>
                          <a:chOff x="0" y="0"/>
                          <a:chExt cx="3244320" cy="1140480"/>
                        </a:xfrm>
                      </wpg:grpSpPr>
                      <wps:wsp>
                        <wps:cNvSpPr/>
                        <wps:spPr>
                          <a:xfrm>
                            <a:off x="0" y="0"/>
                            <a:ext cx="3244320" cy="1140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55.45pt;height:89.8pt" coordorigin="0,0" coordsize="5109,1796">
                <v:rect id="shape_0" stroked="f" o:allowincell="f" style="position:absolute;left:0;top:0;width:5108;height:179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3198495" cy="1804670"/>
                <wp:effectExtent l="0" t="0" r="0" b="0"/>
                <wp:wrapNone/>
                <wp:docPr id="2" name="Frame1"/>
                <a:graphic xmlns:a="http://schemas.openxmlformats.org/drawingml/2006/main">
                  <a:graphicData uri="http://schemas.microsoft.com/office/word/2010/wordprocessingShape">
                    <wps:wsp>
                      <wps:cNvSpPr txBox="1"/>
                      <wps:spPr>
                        <a:xfrm>
                          <a:off x="0" y="0"/>
                          <a:ext cx="3198495" cy="1804670"/>
                        </a:xfrm>
                        <a:prstGeom prst="rect"/>
                        <a:solidFill>
                          <a:srgbClr val="FFFFFF"/>
                        </a:solidFill>
                      </wps:spPr>
                      <wps:txbx>
                        <w:txbxContent>
                          <w:p>
                            <w:pPr>
                              <w:pStyle w:val="Normal"/>
                              <w:jc w:val="both"/>
                              <w:rPr/>
                            </w:pPr>
                            <w:r>
                              <w:rPr>
                                <w:sz w:val="28"/>
                                <w:szCs w:val="28"/>
                              </w:rPr>
                              <w:t>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Тонкинского муниципального района Нижегородской области, и порядке финансового обеспечения выполнения задания</w:t>
                            </w:r>
                          </w:p>
                        </w:txbxContent>
                      </wps:txbx>
                      <wps:bodyPr anchor="t" lIns="635" tIns="635" rIns="635" bIns="635">
                        <a:noAutofit/>
                      </wps:bodyPr>
                    </wps:wsp>
                  </a:graphicData>
                </a:graphic>
              </wp:anchor>
            </w:drawing>
          </mc:Choice>
          <mc:Fallback>
            <w:pict>
              <v:rect fillcolor="#FFFFFF" style="position:absolute;rotation:-0;width:251.85pt;height:142.1pt;mso-wrap-distance-left:9.05pt;mso-wrap-distance-right:9.05pt;mso-wrap-distance-top:0pt;mso-wrap-distance-bottom:0pt;margin-top:0.8pt;mso-position-vertical-relative:text;margin-left:9pt;mso-position-horizontal-relative:text">
                <v:textbox inset="0.000694444444444445in,0.000694444444444445in,0.000694444444444445in,0.000694444444444445in">
                  <w:txbxContent>
                    <w:p>
                      <w:pPr>
                        <w:pStyle w:val="Normal"/>
                        <w:jc w:val="both"/>
                        <w:rPr/>
                      </w:pPr>
                      <w:r>
                        <w:rPr>
                          <w:sz w:val="28"/>
                          <w:szCs w:val="28"/>
                        </w:rPr>
                        <w:t>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Тонкинского муниципального района Нижегородской области, и порядке финансового обеспечения выполнения задания</w:t>
                      </w:r>
                    </w:p>
                  </w:txbxContent>
                </v:textbox>
                <w10:wrap type="none"/>
              </v:rect>
            </w:pict>
          </mc:Fallback>
        </mc:AlternateContent>
      </w:r>
    </w:p>
    <w:p>
      <w:pPr>
        <w:pStyle w:val="ConsPlusTitle"/>
        <w:widowControl/>
        <w:jc w:val="center"/>
        <w:rPr>
          <w:sz w:val="28"/>
          <w:szCs w:val="28"/>
        </w:rPr>
      </w:pPr>
      <w:r>
        <w:rPr>
          <w:rFonts w:eastAsia="Arial"/>
          <w:sz w:val="28"/>
          <w:szCs w:val="28"/>
        </w:rPr>
        <w:t xml:space="preserve">  </w:t>
      </w:r>
      <w:r>
        <w:rPr>
          <w:sz w:val="28"/>
          <w:szCs w:val="28"/>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законом от 3 ноября 2006 года N 174-ФЗ "Об автономных учреждениях"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 Утвердить прилагаемое Положение 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Тонкинского муниципального района Нижегородской области, и порядке финансового обеспечения выполнения задания.</w:t>
      </w:r>
    </w:p>
    <w:p>
      <w:pPr>
        <w:pStyle w:val="ConsPlusNormal"/>
        <w:widowControl/>
        <w:ind w:firstLine="540"/>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А.В. Бае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8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Т.Ф. Кузнецо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Тонкинског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3.09.2010 N 24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СЛОВИЯХ И ПОРЯДКЕ ФОРМИРОВАНИЯ ЗАДАНИЯ УЧРЕДИТЕЛЯ В ОТНОШЕНИИ АВТОНОМНОГО УЧРЕЖДЕНИЯ, СОЗДАННОГО НА БАЗЕ ИМУЩЕСТВА, НАХОДЯЩЕГОСЯ В МУНИЦИПАЛЬНОЙ СОБСТВЕН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ЕГОРОДСКОЙ ОБЛАСТИ, И ПОРЯДКЕ ФИНАНСОВ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ЕСПЕЧЕНИЯ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определяет условия и порядок формирования задания органом местного самоуправления Тонкинского муниципального района Нижегородской области, исполняющим функции и полномочия учредителя, в отношении автономного учреждения, созданного им на базе имущества, находящегося в муниципальной собственности Тонкинского муниципального района Нижегородской области (далее - учредитель, автономное учреждение, задание), и порядок финансового обеспечения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ние является обязательным для автономного учреждения.</w:t>
      </w:r>
    </w:p>
    <w:p>
      <w:pPr>
        <w:pStyle w:val="ConsPlusNormal"/>
        <w:widowControl/>
        <w:ind w:firstLine="540"/>
        <w:jc w:val="both"/>
        <w:rPr/>
      </w:pPr>
      <w:r>
        <w:rPr>
          <w:rFonts w:cs="Times New Roman" w:ascii="Times New Roman" w:hAnsi="Times New Roman"/>
          <w:sz w:val="28"/>
          <w:szCs w:val="28"/>
        </w:rPr>
        <w:t>2. Учредитель устанавливает в задании требования к качеству и (или) объему (составу), условиям, порядку и результатам оказания автономным учреждением услуг для обеспечения осуществления предусмотренных законодательством Российской Федерации, Нижегородской области, Тонкинского муниципального района полномочий органов местного самоуправления  в сфере образования, здравоохранения, культуры, социальной защиты, занятости населения, физической культуры и спорта и иных сферах с учетом потребностей в муниципальных услугах, а также определяет порядок контроля за исполнением задания, включая условия и порядок досрочного прекращения его вы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остав задания включ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ыписка из реестра расходных обязательств по расходным обязательствам, исполнение которых необходимо для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еречень категорий потребителей услуг, оказываемых в рамках задания, с выделением категорий потребителей, имеющих право на бесплатное и (или) частично платное получение услуг, а также планируемое количество потребителей этих услуг (если задание предполагает возможность планирования количества потреб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и, характеризующие качество и (или) объем (состав) оказываемых автономным учреждением услуг, на срок, на который устанавливается задание (если возможно - в расчете на 1 потребителя каждой категории), методика расчета значений показателей, требования к квалификации и опыту персонала, оказывающего услуги, требования к материально-техническому обеспечению и порядок оказания услуг с указанием правового акта, которым утверждены требования к качеству услуг (при налич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орядок оказания услуг физическим и (или) юридическим лицам с указанием регламента или иного документа, которыми установлен указанный порядок. В случае отсутствия регламента (иного документа) прилаг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исание основных процедур оказания услуг автономным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потенциальных потребителей об оказани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оказания услуг или отказа в оказани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ые цены (тарифы) на оплату услуг физическими и (или) юридическими лицами (в случае, если законодательством Российской Федерации предусмотрено предоставление услуг или выполнение работ на платной основе) либо порядок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рядок контроля за выполнением задания, условия и порядок его досрочного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требования к отчетности автономного учреждения о выполнении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ая форму отчета о выполнении задания и периодичность его предст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срок выпол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порядок изменения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ние устанавливается в соответствии с основной деятельностью, предусмотренной уставом автономного учреждения. В случае необходимости задание может быть разделено на несколько разделов (по видам услуг), которые оформляются в соответствии с пунктом 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дание устанавливается с уче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ложений автономного учреждения, касающихся потребности в соответствующих услугах, оцениваемых на основании прогнозируемой динамики количества потребителей услуг, уровня удовлетворенности существующим объемом и качеством услуг и возможностей автономного учреждения по оказанию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данного в аренду с согласия учредителя недвижимого имущества или особо ценного движимого имущества, закрепленного за автономным учреждением учредителем или приобретенного этим учреждением за счет средств, выделенных ему учредителем на приобретение такого имущества, финансовое обеспечение содержания которого учредителем не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казателей выполнения автономным учреждением задания в отчетно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мов бюджетных ассигнований и лимитов бюджетных обязательств, доведенных в установленном порядке до учредителя автоном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редитель вправе изменять задание в установленном порядке, если это не приведет к увеличению объема бюджетных ассигнований, предусмотренных учредителю в областном бюджете на соответствующий финансовый год на оказание услуг.</w:t>
      </w:r>
    </w:p>
    <w:p>
      <w:pPr>
        <w:pStyle w:val="ConsPlusNormal"/>
        <w:widowControl/>
        <w:ind w:firstLine="540"/>
        <w:jc w:val="both"/>
        <w:rPr/>
      </w:pPr>
      <w:r>
        <w:rPr>
          <w:rFonts w:cs="Times New Roman" w:ascii="Times New Roman" w:hAnsi="Times New Roman"/>
          <w:sz w:val="28"/>
          <w:szCs w:val="28"/>
        </w:rPr>
        <w:t>7. Учредитель утверждает задание после принятия закона о районном бюджете на очередной финансовый год и доводит его до автономного учреждения до начала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Финансовое обеспечение выполнения задания осуществляется за счет бюджетных ассигнований путем предоставления автономному учреж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бсидии на возмещение нормативных затрат на оказание им услуг физическим и (ил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убсидии на возмещение нормативных затрат на содержание недвижимого имущества и особо ценного движимого имущества, закрепленного за автономным учреждением учредителем или приобретенного и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перечисляются в установленном порядке на счет, открытый автономному учреждению в кредит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Расчет размера затрат на выполнение задания производится учредителем на основании нормативов затрат на оказание услуг физическим и (или) юридическим лицам в рамках задания, а также норматива затрат на содержание соответствующего недвижимого имущества и особо ценного движимого имущества и уплату нало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автономному учреждению субсидий, указанных в подпунктах "а" и "б" пункта 8 настоящего Положения, в течение финансового года осуществляется на основании соглашения между учредителем и автономным учреждением о порядке и условиях предоставления субсидий. Учредитель вправе уточнять и дополнять соглашение с учетом отраслевых особе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еречисления субсидий в течение финансового года и размеры субсидий определяются указанным согла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шение является приложением к зада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rPr>
      <w:b/>
      <w:bCs/>
      <w:i/>
      <w:i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08:00Z</dcterms:created>
  <dc:creator>User</dc:creator>
  <dc:description/>
  <cp:keywords/>
  <dc:language>en-US</dc:language>
  <cp:lastModifiedBy>User</cp:lastModifiedBy>
  <cp:lastPrinted>2010-09-15T16:22:00Z</cp:lastPrinted>
  <dcterms:modified xsi:type="dcterms:W3CDTF">2010-09-15T12:43:00Z</dcterms:modified>
  <cp:revision>163</cp:revision>
  <dc:subject/>
  <dc:title>Администрация</dc:title>
</cp:coreProperties>
</file>