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Для малого бизне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Тонкинского муниципальго  района                 доводит до  сведения субъектов малого педпринимательства  информацию о том, что АНО «Агентство по развитию системы гарантий для субъектов малого предпринимательства Нижегородской области»  с 16 июля текущего года приступило к реализации проекта по предоставлению субъектам малого и среднего предпринимательства нового финансового продукта «Автозай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араметры предоставления указанного финансового продукта следующи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- от 50 до 900 тысяч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- от 3 месяцев до 1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нтная ставка - 9,5% годо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лог, в том числе приобретенный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робную информацию по условиям и порядку предоставления финансовых средств можно получить в Агентстве по телефонам: (831)296-09-33, 296-09-3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arant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айт </w:t>
      </w:r>
      <w:hyperlink r:id="rId2">
        <w:r>
          <w:rPr>
            <w:rStyle w:val="InternetLink"/>
            <w:sz w:val="28"/>
            <w:szCs w:val="28"/>
          </w:rPr>
          <w:t>www.g</w:t>
        </w:r>
        <w:r>
          <w:rPr>
            <w:rStyle w:val="InternetLink"/>
            <w:sz w:val="28"/>
            <w:szCs w:val="28"/>
            <w:lang w:val="en-US"/>
          </w:rPr>
          <w:t>arant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:                               Ю.А.Смир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. Т.С.Гусева</w:t>
      </w:r>
    </w:p>
    <w:p>
      <w:pPr>
        <w:pStyle w:val="Normal"/>
        <w:rPr>
          <w:szCs w:val="28"/>
        </w:rPr>
      </w:pPr>
      <w:r>
        <w:rPr>
          <w:szCs w:val="28"/>
        </w:rPr>
        <w:t>Тел. 47-0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n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8:00Z</dcterms:created>
  <dc:creator>Гусева Т.Н.</dc:creator>
  <dc:description/>
  <cp:keywords/>
  <dc:language>en-US</dc:language>
  <cp:lastModifiedBy>Гусева Т.Н.</cp:lastModifiedBy>
  <cp:lastPrinted>2012-08-17T14:49:00Z</cp:lastPrinted>
  <dcterms:modified xsi:type="dcterms:W3CDTF">2012-08-17T11:52:00Z</dcterms:modified>
  <cp:revision>3</cp:revision>
  <dc:subject/>
  <dc:title>              Администрация</dc:title>
</cp:coreProperties>
</file>