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9.2018                                                                                                                    № 39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17.07.2017 № 35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изменения, изложив его в новой редакции,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С.А.Скворцов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8 № 3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7 № 3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миссии по противодействию злоупотреблен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ркотическими средствами и их незаконному оборот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411"/>
      </w:tblGrid>
      <w:tr>
        <w:trPr>
          <w:trHeight w:val="96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398" w:hRule="atLeast"/>
        </w:trPr>
        <w:tc>
          <w:tcPr>
            <w:tcW w:w="10219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ункта полиции (дислокация пгт Тонкино) МО МВД России «Уре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6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ч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олодежью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35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тон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ного врача ГБУЗ НО «Тонкинская центральная районная больн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Захар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 Тонкинского и Шаранг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ов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НО «Управление социальной защиты населения Тон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right="104" w:firstLine="540"/>
        <w:jc w:val="right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2:00Z</dcterms:created>
  <dc:creator>Admin</dc:creator>
  <dc:description/>
  <cp:keywords/>
  <dc:language>en-US</dc:language>
  <cp:lastModifiedBy>Юрист</cp:lastModifiedBy>
  <cp:lastPrinted>2018-09-18T16:44:00Z</cp:lastPrinted>
  <dcterms:modified xsi:type="dcterms:W3CDTF">2018-09-26T12:09:00Z</dcterms:modified>
  <cp:revision>75</cp:revision>
  <dc:subject/>
  <dc:title> </dc:title>
</cp:coreProperties>
</file>