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дебиторской и кредиторской задолженности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20"/>
        <w:gridCol w:w="1288"/>
        <w:gridCol w:w="1596"/>
        <w:gridCol w:w="1311"/>
      </w:tblGrid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увелич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0 год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ъем кредиторской задолженности всего (тыс. рублей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ъем дебиторской задолженности всего (тыс. рублей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кредиторской задолженности в 2009 г по сравнению с 2008 г снизился на 15%. В связи с использованием дешевого местного топлива (дрова и опил), предприятие ЖКХ смогло погасить задолженность за уголь за предыдущий отопительный сезон. По оценке 2010 г планируется снижение кредиторской задолженности на 1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дебиторской задолженности в 2009 г по сравнению с 2008 г увеличился на 26%. Увеличение произошло в связи с снижением платежеспособности населения, если в 2008г процент собираемости составлял 99 %, в 2009 г – 81%. Так же в сумме дебиторской задолженности предприятия ЖКХ в 2009 г отразилась задолженность предприятия-банкрота ОАО «Тонкинская сельхозтехника». По оценке 2010 года планируется снижение дебиторской задолженности на 31%. Предприятием ЖКХ совместно с администрацией района принимаются все необходимые меры по снижению дебиторской заложенности в первую очередь насе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 администрации создана комиссия по работе с неплательщиками по коммунальным услугам, направляются письма на руководителей организаций, в которых работают должники с просьбой оказать на них влияние, по адресу должников высылаются письма с требованием об оплате, информация о должниках публикуется в районной газете «Красное знам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проводится работа по взысканию долгов через с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яются договора-соглашения на  реструктуризацию долгов за 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9:00Z</dcterms:created>
  <dc:creator>1</dc:creator>
  <dc:description/>
  <cp:keywords/>
  <dc:language>en-US</dc:language>
  <cp:lastModifiedBy>Валентина</cp:lastModifiedBy>
  <cp:lastPrinted>2010-06-29T10:10:00Z</cp:lastPrinted>
  <dcterms:modified xsi:type="dcterms:W3CDTF">2010-06-29T06:12:00Z</dcterms:modified>
  <cp:revision>2</cp:revision>
  <dc:subject/>
  <dc:title>Аналитическая записка</dc:title>
</cp:coreProperties>
</file>