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Аналитическая записк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по управлению муниципальным долгом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в Тонкинском муниципальном районе в 2008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задачами, решаемыми администрацией Тонкинского муниципального района при управлении муниципальным долгом, являются полное и своевременное исполнение долговых обязательств, построение оптимальной структуры дол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м Земского собрания Тонкинского муниципального района на очередной финансовый год утверждается программа муниципальных заимствований, показатели верхнего предела муниципального долга и другие бюджетные параметры, касающиеся привлечения и погашения долговых обязательст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требованиями Бюджетного Кодекса Российской Федерации учет муниципальных долговых обязательств Тонкинского муниципального района, в том числе с группировкой по видам заимствований и срокам их погашения ведется в Муниципальной долговой книге Тонкинского муниципального района, по форме утвержденной Решением Земского собрания Тонкинского района Нижегородской области от 21 февраля 2006г № 1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оставление гарантий и поручительств осуществляется в соответствии с Решением Земского Собрания Тонкинского муниципального района Нижегородской области от 25 ноября 2008 г №300 «Об утверждении Положения о порядке предоставления муниципальных гарантий Тонкинского муниципального район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езультате действий по оптимизации управления муниципальным долгом за последние 3 года объем долга не увеличился, а снизил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униципальный долг Тонкинского муниципального района по состоянию на 01 января 2009 года составил – 687,2 тыс. руб. в том числе – 582,5 тыс. руб. кредиты кредитных организаций,  52,4 тыс. руб. бюджетные ссуды и бюджетные кредиты, 52,3 тыс. руб. муниципальные гарант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дельный вес муниципального долга к годовому объему доходов консолидированного бюджета без учета безвозмездных перечислений от бюджетов других уровней составляет - 2,9% (687,2: 23 520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труктуре муниципального долга – 84,8% (582,5: 687,2) составляют кредиты кредитных организаций, 7,6 %  (52,4: 687,2)составляют бюджетные ссуды и кредиты из областного бюджета, 7,6 % (52,3: 687,2)- муниципальные гарант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ый долг уменьшился с начала года на 477 тыс. руб. или 41% в том чис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редиты кредитных организаций уменьшились на 390 тыс.руб. или 40%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бюджетные ссуды и бюджетные кредиты уменьшились на 26 тыс. руб. или 33% 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униципальные гарантии уменьшились на 61 тыс. руб. или 54 %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сроченных долговых обязательств Тонкинский муниципальный район не име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лговая нагрузка на бюджет (отношение долга к доходам без учета безвозмездных перечислений из областного бюджета) снизилась с 6,1% (1164: 19196)  на 1 января 2008 года до 2,9 %  (687,2: 23520) на 1 января 2009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й целью реформирования муниципальных финансов в части совершенствования долговой политики является формирование положительной кредитной истории Тонкинского муниципального района, рост уровня кредитоспособности, что  позволяет значительно повысить имидж района и его инвестиционную привлекатель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рамках мероприятий по снижению и ликвидации просроченной кредиторской задолженности бюджета, а так же в целях повышения эффективности управления долгом Решением Земского Собрания Тонкинского района Нижегородской области от 21 февраля 2006 года № 14 утвержден порядок учета консолидированного долга Тонкинского района.         </w:t>
      </w:r>
    </w:p>
    <w:sectPr>
      <w:type w:val="nextPage"/>
      <w:pgSz w:w="11906" w:h="16838"/>
      <w:pgMar w:left="1134" w:right="51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9:36:00Z</dcterms:created>
  <dc:creator>secretar</dc:creator>
  <dc:description/>
  <cp:keywords/>
  <dc:language>en-US</dc:language>
  <cp:lastModifiedBy>Валентина</cp:lastModifiedBy>
  <cp:lastPrinted>2007-05-28T18:25:00Z</cp:lastPrinted>
  <dcterms:modified xsi:type="dcterms:W3CDTF">2009-06-25T09:19:00Z</dcterms:modified>
  <cp:revision>26</cp:revision>
  <dc:subject/>
  <dc:title>Реализация по совершенствованию долговой политики</dc:title>
</cp:coreProperties>
</file>