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выявлении в пищевой продукции ботулотокс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ая служба по надзору в сфере защиты прав потребителей и благополучия человека, в связи с поступившей информацией, сообщает, что в Республике Марий –Эл зарегистрирован случай заболевания ботулотоксино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анамнезе больного отмечено употребление консервов стериализованных «Подидорка». </w:t>
      </w:r>
      <w:r>
        <w:rPr>
          <w:rFonts w:cs="Times New Roman" w:ascii="Times New Roman" w:hAnsi="Times New Roman"/>
          <w:sz w:val="24"/>
          <w:szCs w:val="24"/>
          <w:u w:val="single"/>
        </w:rPr>
        <w:t>Томаты неочищенные в томатном соке категория «Экстра»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сер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55N 5 N от 17/09/14)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ОО «Агро-инвест» (Кабардино-Балкарская Республика, 361332 Урванский район, г.Нарткала 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л. Канкошева, д.1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микробиологических исследований данной продукции выделен ботулотоксин тип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м производителем 17.09.2014 было произведено 141226банок консервов стериализованных помидорка. Томаты неочищенные в томатном соке категория «Экстр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дукция производится по заказу ООО «Брайт» (ИНН 7714849988, 125040, г.Москва, ул.Скакова, д.9) адрес доставки продукции:124460, Москва,г.Зеленоград,Западный 2-й пр., д.1,стр.1. Торговая марка «Помидорка» принадлежит только ООО «Агро-инвест»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ме того при проведении эпидемиологического расследования случая ботулизма установлено, что результаты лабораторных исследований ФБУН ГНЦ ПМБ консервов стерилизованных «Помидорка». Томаты неочищенные в томатном соке категория «Экстра»  производства ООО «Агро-инвест» (Кабардино-Балкарская Республика, 361332 Урванский район, г.Нарткал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анкошева, д.1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атами выработки 15.09.2014 и 16.09.2014г. подтверждают, что указанные консервы не соответствуют требованиям промышленной стерильности. Так же установлено, что производителем ООО «Агро-инвест» КБР, г.Нарткал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. Канкошева, д.1 с датами выработки 15.09.2014 и 16.09.2014г. в количестве 122688 и 1677616 банок  соответственно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изложенным, и с целью недопущения причинения вреда жизни и здоровью граждан необходимо принять соответствующие меры  по изъятию консервов томаты неочищенные в томатном соке категория «Экстра»(720мл.),выработанных 15,16 и 17 сентября 2014г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выявлении данной продукции принимать соответствующие меры по изъятию её из оборота и немедленно информировать  Территориальный отдел 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я Роспотребнадзора по Нижегородской области по  тел. (883152) 2-23-64. (Информация  подготовлена на основании письма Руководителя Роспотребнадзора РФ А.Ю.Поповой).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Юрий Васильевич</dc:creator>
  <dc:description/>
  <cp:keywords/>
  <dc:language>en-US</dc:language>
  <cp:lastModifiedBy>1</cp:lastModifiedBy>
  <cp:lastPrinted>2015-02-03T13:56:00Z</cp:lastPrinted>
  <dcterms:modified xsi:type="dcterms:W3CDTF">2015-08-25T12:08:00Z</dcterms:modified>
  <cp:revision>1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54858</vt:r8>
  </property>
  <property fmtid="{D5CDD505-2E9C-101B-9397-08002B2CF9AE}" pid="3" name="_AuthorEmail">
    <vt:lpwstr>fy260@mts-nn.ru</vt:lpwstr>
  </property>
  <property fmtid="{D5CDD505-2E9C-101B-9397-08002B2CF9AE}" pid="4" name="_AuthorEmailDisplayName">
    <vt:lpwstr>Шахунский ТО</vt:lpwstr>
  </property>
  <property fmtid="{D5CDD505-2E9C-101B-9397-08002B2CF9AE}" pid="5" name="_EmailSubject">
    <vt:lpwstr>Информация для размещения на сайте администрации_Роспотребнадзор</vt:lpwstr>
  </property>
  <property fmtid="{D5CDD505-2E9C-101B-9397-08002B2CF9AE}" pid="6" name="_ReviewingToolsShownOnce">
    <vt:lpwstr/>
  </property>
</Properties>
</file>