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40" w:after="2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В Управлении Роспотребнадзора продолжает работать «горячая» линия по фактам незаконной реализации в розничной торговле спиртосодержащей непищевой продукции в связи с продлением сроков ограничения реализации отдельных видов спиртосодержащей непищевой продукции на 60 дней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амках реализации постановления Главного государственного санитарного врача Российской Федерации от 23 декабря 2016 года № 195 «О приостановлении розничной торговли спиртосодержащей непищевой продукцией» Роспотребнадзором организован комплекс необходимых мероприяти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ециалистами  Управления Роспотребнадзора по Нижегородской области  проверено 573 торговые точки, арестовано более 4000 тысяч единиц продукции. Реализация непищевой спиртсодержащей  продукции с содержанием этилового спирта более 25 процентов объема готовой продукции выявлена в 28 объектах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поминаем, что в Управлении Роспотребнадзора по Нижегородской области организована работа «горячей линии» для граждан и предпринимателей по вопросам реализации постановления «О приостановлении розничной торговли спиртосодержащей непищевой продукцией», в том числе по фактам обнаружения указанной продукции в розничной торговле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3"/>
          <w:szCs w:val="23"/>
        </w:rPr>
        <w:t>Управление просит жителей сообщать о фактах незаконной реализации в розничной торговле спиртосодержащей непищевой и пищевой продукции по телефонам «горячей линии» </w:t>
      </w:r>
      <w:hyperlink r:id="rId2" w:tgtFrame="_blank">
        <w:r>
          <w:rPr>
            <w:rStyle w:val="InternetLink"/>
            <w:color w:val="0000FF"/>
            <w:sz w:val="23"/>
            <w:u w:val="single"/>
          </w:rPr>
          <w:t>436-78-90</w:t>
        </w:r>
      </w:hyperlink>
      <w:r>
        <w:rPr>
          <w:color w:val="000000"/>
          <w:sz w:val="23"/>
          <w:szCs w:val="23"/>
        </w:rPr>
        <w:t>, </w:t>
      </w:r>
      <w:hyperlink r:id="rId3" w:tgtFrame="_blank">
        <w:r>
          <w:rPr>
            <w:rStyle w:val="InternetLink"/>
            <w:color w:val="0000FF"/>
            <w:sz w:val="23"/>
            <w:u w:val="single"/>
          </w:rPr>
          <w:t>436-77-92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информации Федеральной службы, в Роспотребнадзор поступили обращения от общественных организаций, представителей органов исполнительной власти субъектов Российской Федерации, а также граждан в поддержку принимаемых мер. Установленный запрет не оказал негативного воздействия на экономическую деятельность легального и добросовестного бизнеса, что неоднократно отмечалось представителями производителей парфюмерно-косметической продукции и бытовой химии и торговых сете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вязи с этим Роспотребнадзором подготовлено предложение о продлении сроков ограничения реализации отдельных видов спиртосодержащей непищевой продукции на 60 дней, которое поддержано Председателем Правительства Российской Федерации Д.А. Медведевым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оручением Правительства Российской Федерации подготовлено постановление Главного государственного санитарного врача Российской Федерации от 24 января 2017 года № 7 «О приостановлении розничной торговли спиртосодержащей непищевой продукцией», которое будет зарегистрировано в установленном законом порядке.</w:t>
      </w:r>
    </w:p>
    <w:p>
      <w:pPr>
        <w:pStyle w:val="Normal"/>
        <w:widowControl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pacing w:before="10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tel%253A436-78-90%26ts%3D1485349307%26uid%3D9992399271458285500&amp;sign=68abbd3d8e1365dd9d281b5d90ded8b5&amp;keyno=1" TargetMode="External"/><Relationship Id="rId3" Type="http://schemas.openxmlformats.org/officeDocument/2006/relationships/hyperlink" Target="https://clck.yandex.ru/redir/dv/*data=url%3Dtel%253A436-77-92%26ts%3D1485349307%26uid%3D9992399271458285500&amp;sign=26e1fc683422ddc50fe188ada09f9ef1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Юрий Васильевич</dc:creator>
  <dc:description/>
  <cp:keywords/>
  <dc:language>en-US</dc:language>
  <cp:lastModifiedBy>Администрация</cp:lastModifiedBy>
  <cp:lastPrinted>2015-02-03T13:53:00Z</cp:lastPrinted>
  <dcterms:modified xsi:type="dcterms:W3CDTF">2017-01-31T10:49:00Z</dcterms:modified>
  <cp:revision>185</cp:revision>
  <dc:subject/>
  <dc:title> </dc:title>
</cp:coreProperties>
</file>