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before="280" w:after="0"/>
        <w:ind w:left="72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вые   изменения в Правила продажи отдельных видов товаров</w:t>
      </w:r>
    </w:p>
    <w:p>
      <w:pPr>
        <w:pStyle w:val="Heading1"/>
        <w:tabs>
          <w:tab w:val="clear" w:pos="720"/>
          <w:tab w:val="left" w:pos="0" w:leader="none"/>
        </w:tabs>
        <w:spacing w:before="280" w:after="0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Управление Роспотребнадзора по Нижегородской области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информирует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оспотребнадзора по Нижегородской области доводит до сведения потребителей, что Постановлением Правительства Российской Федерации от 23 декабря 2015 г. № 1406 внесены изменения в Правила продажи отдельных видов товаров, утвержденные постановлением Правительства Российской Федерации от 19 января 1998 г. № 55, в части, касающейся установления требований к содержанию и оформлению ценников на товары в розничной торгов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я со 2 января 2016 года, в новой редакции действует пункт 19 данных Правил, в соответствии с которым «продавец обязан обеспечить наличие единообразных и четко оформленных ценников на реализуемые товары с указанием наименования товара, сорта (при его наличии), цены за вес или единицу товара. Допускается оформление ценников на бумажном или ином визуально доступном для покупателей носителе информации, в том числе с электронным отображением информации, с использованием грифельных досок, стендов, световых табл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следует иметь в виду, что несмотря на допустимость альтернативного  порядка (способа) доведения соответствующей информации о цене товара продавец в силу взаимосвязанных положений статей 8, 10 Закона Российской Федерации от 7 февраля 1992 года № 2300-1 «О защите прав потребителей» во всех случаях должен обеспечивать предоставление такой информации в наглядной и доступной форме в целях своевременного обеспечения возможности правильного выбора товаров потребителями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type w:val="nextPage"/>
      <w:pgSz w:w="11906" w:h="16838"/>
      <w:pgMar w:left="1241" w:right="60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true"/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0"/>
      <w:szCs w:val="20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Newsanons">
    <w:name w:val="news_anons"/>
    <w:basedOn w:val="Style13"/>
    <w:qFormat/>
    <w:rPr/>
  </w:style>
  <w:style w:type="character" w:styleId="11">
    <w:name w:val="Заголовок 1 Знак1"/>
    <w:qFormat/>
    <w:rPr>
      <w:rFonts w:ascii="Arial" w:hAnsi="Arial" w:eastAsia="Times New Roman" w:cs="Arial"/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35:00Z</dcterms:created>
  <dc:creator>Юрий Васильевич</dc:creator>
  <dc:description/>
  <cp:keywords/>
  <dc:language>en-US</dc:language>
  <cp:lastModifiedBy>Администрация</cp:lastModifiedBy>
  <cp:lastPrinted>2016-01-18T13:37:00Z</cp:lastPrinted>
  <dcterms:modified xsi:type="dcterms:W3CDTF">2016-01-22T07:35:00Z</dcterms:modified>
  <cp:revision>3</cp:revision>
  <dc:subject/>
  <dc:title> </dc:title>
</cp:coreProperties>
</file>