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0" w:after="0"/>
        <w:ind w:left="360" w:hanging="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Управление Роспотребнадзора по Нижегородской области </w:t>
      </w:r>
      <w:r>
        <w:rPr>
          <w:rFonts w:cs="Times New Roman" w:ascii="Times New Roman" w:hAnsi="Times New Roman"/>
          <w:i/>
          <w:color w:val="000000"/>
          <w:sz w:val="22"/>
          <w:szCs w:val="22"/>
          <w:u w:val="single"/>
        </w:rPr>
        <w:t>информирует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ar-SA"/>
        </w:rPr>
      </w:pPr>
      <w:r>
        <w:rPr>
          <w:b/>
          <w:color w:val="FF0000"/>
          <w:sz w:val="24"/>
          <w:szCs w:val="24"/>
          <w:lang w:eastAsia="ar-SA"/>
        </w:rPr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rStyle w:val="StrongEmphasis"/>
          <w:sz w:val="28"/>
          <w:szCs w:val="28"/>
          <w:shd w:fill="FFFFFF" w:val="clear"/>
        </w:rPr>
        <w:t xml:space="preserve">                  </w:t>
      </w:r>
      <w:r>
        <w:rPr>
          <w:rStyle w:val="StrongEmphasis"/>
          <w:sz w:val="28"/>
          <w:szCs w:val="28"/>
          <w:shd w:fill="FFFFFF" w:val="clear"/>
        </w:rPr>
        <w:t xml:space="preserve">В Нижегородской области арестовано порядка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  <w:shd w:fill="FFFFFF" w:val="clear"/>
        </w:rPr>
        <w:t xml:space="preserve">          </w:t>
      </w:r>
      <w:r>
        <w:rPr>
          <w:rStyle w:val="StrongEmphasis"/>
          <w:sz w:val="28"/>
          <w:szCs w:val="28"/>
          <w:shd w:fill="FFFFFF" w:val="clear"/>
        </w:rPr>
        <w:t>400 литров незаконной спиртосодержащей продукции</w:t>
      </w:r>
    </w:p>
    <w:p>
      <w:pPr>
        <w:pStyle w:val="P9"/>
        <w:shd w:fill="FFFFFF" w:val="clear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В целях ограничения розничной торговли спиртсодержащей непищевой продукции и во исполнение Постановления Главного государственного санитарного врача Российской Федерации от 23 декабря 2016 года № 195 «О приостановлении розничной торговли спиртсодержащей непищевой продукции» проводится ежедневный мониторинг</w:t>
      </w:r>
      <w:r>
        <w:rPr>
          <w:rStyle w:val="Appleconvertedspace"/>
          <w:shd w:fill="FFFFFF" w:val="clear"/>
        </w:rPr>
        <w:t> </w:t>
      </w:r>
      <w:r>
        <w:rPr>
          <w:rStyle w:val="StrongEmphasis"/>
          <w:shd w:fill="FFFFFF" w:val="clear"/>
        </w:rPr>
        <w:t> по факту выявления в розничной продаже непищевой спиртсодержащей  продукции с содержанием этилового спирта более 25 процентов объема готовой продукции, за исключением парфюмерной продукции и стеклоомывающих жидкостей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 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На 13.01.2017г. м</w:t>
      </w:r>
      <w:r>
        <w:rPr>
          <w:rStyle w:val="StrongEmphasis"/>
          <w:shd w:fill="FFFFFF" w:val="clear"/>
        </w:rPr>
        <w:t>ониторингом охвачено 424 объекта, выявлено 3938 единиц спиртсодержащей непищевой продукции  (лосьоны, средства для гигиены полости рта и пр.), объемом 395,8 л. Данная продукция снята с реализации, наложен арест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shd w:fill="FFFFFF" w:val="clear"/>
        </w:rPr>
        <w:t>Реализация непищевой спиртсодержащей  продукции с содержанием этилового спирта более 25 процентов объема готовой продукции выявлены: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 133 единицы спиртосодержащей непищевой продукции в магазинах ИП Макарова И.А. пос.Ратово Сеченовский район с.Кочетовка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ИП Антипина И.А. (торговый контейнер ул.Бекетова, 3а) лосьон освещающий «Чистый»; 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ООО «Карина» г.Шахунья, ул.Интернациональная, 13а и ул.Коминтерна, 34, лосьон «На бруньках» производство республики Казахстан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в посёлке Вахтан Шахунского района выявлены лосьоны "Витасепт" и "Боярышник" в магазине "Продукты" ИП  Одегова Н.А.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в магазине "Импульс" г. Лукоянов продавался тоник кедровый и лосьон "Витасепт", 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- в р.п. Вахтан г. Шахунья в магазине "Заря" также продавались лосьоны и тоники</w:t>
      </w:r>
    </w:p>
    <w:p>
      <w:pPr>
        <w:pStyle w:val="P9"/>
        <w:shd w:fill="FFFFFF" w:val="clear"/>
        <w:spacing w:before="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- в магазине ИП Урусова Т.П в р.п. Бутурлино обнаружен в продаже медовый лосьон. </w:t>
      </w:r>
    </w:p>
    <w:p>
      <w:pPr>
        <w:pStyle w:val="P9"/>
        <w:shd w:fill="FFFFFF" w:val="clear"/>
        <w:spacing w:before="99" w:after="280"/>
        <w:ind w:firstLine="567"/>
        <w:jc w:val="both"/>
        <w:rPr/>
      </w:pPr>
      <w:r>
        <w:rPr/>
        <w:t xml:space="preserve">- </w:t>
      </w:r>
      <w:r>
        <w:rPr>
          <w:shd w:fill="FFFFFF" w:val="clear"/>
        </w:rPr>
        <w:t>в магазине ООО "АТАК" г.Н.Новгород, ул.Прыгунова, 14.</w:t>
      </w:r>
    </w:p>
    <w:p>
      <w:pPr>
        <w:pStyle w:val="P9"/>
        <w:shd w:fill="FFFFFF" w:val="clear"/>
        <w:spacing w:before="99" w:after="280"/>
        <w:ind w:firstLine="567"/>
        <w:jc w:val="both"/>
        <w:rPr/>
      </w:pPr>
      <w:r>
        <w:rPr>
          <w:shd w:fill="FFFFFF" w:val="clear"/>
        </w:rPr>
        <w:t xml:space="preserve">Во исполнение Приказа Федеральной службы по надзору в сфере защиты прав потребителей и благополучия человека  от 28.11.2016г. № 1171 «О проведении внеплановых проверок производства и оборота спиртсодержащей продукции» Управлением Роспотребнадзора проводятся   внеплановые  выездные  проверки в отношении хозяйствующих субъектов, осуществляющего деятельность по производству и обороту  непищевой спиртосодержащей продукции с отбором и лабораторными исследованиями продукции. </w:t>
      </w:r>
      <w:r>
        <w:rPr/>
        <w:t xml:space="preserve">Так, по   результатам   лабораторного   исследования  незамерзающей  стеклоомывающей   жидкости, реализуемой в  магазине «Пятерочка» ООО «Агроторг» г. Дзержинск. ул. Октябрьская, д.20. и г. Н.Новгород, ул. Гайдара, 24, установлено в незамерзающей  стеклоомывающей жидкости </w:t>
      </w:r>
      <w:r>
        <w:rPr>
          <w:b/>
        </w:rPr>
        <w:t>«ТОР Е</w:t>
      </w:r>
      <w:r>
        <w:rPr>
          <w:b/>
          <w:lang w:val="en-US"/>
        </w:rPr>
        <w:t>N</w:t>
      </w:r>
      <w:r>
        <w:rPr>
          <w:b/>
        </w:rPr>
        <w:t>ЕR</w:t>
      </w:r>
      <w:r>
        <w:rPr>
          <w:b/>
          <w:lang w:val="en-US"/>
        </w:rPr>
        <w:t>GY</w:t>
      </w:r>
      <w:r>
        <w:rPr>
          <w:b/>
        </w:rPr>
        <w:t>» Капля зимний -20С</w:t>
      </w:r>
      <w:r>
        <w:rPr/>
        <w:t xml:space="preserve"> (производитель согласно этикетке  ООО «ТПК КИФ»  г. Москва, ул. Дмитровское шоссе, 159, стр.2) </w:t>
      </w:r>
      <w:r>
        <w:rPr>
          <w:bCs/>
        </w:rPr>
        <w:t>содержание метанола  в 610 - в 708  раз  превышает допустимые значения</w:t>
      </w:r>
      <w:r>
        <w:rPr/>
        <w:t>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  <w:shd w:fill="FFFFFF" w:val="clear"/>
        </w:rPr>
        <w:t>По данному факту приняты меры административного воздействия, реализация стеклоомывающих жидкостей прекращена в данных магазинах.</w:t>
      </w:r>
      <w:r>
        <w:rPr/>
        <w:t xml:space="preserve"> В настоящее время Управление Роспотребнадзора по Нижегородской области принимает меры по прекращению реализации вышеуказанной незамерзающей  стеклоомывающей жидкости в сети магазинов «Пятерочка».</w:t>
      </w:r>
      <w:r>
        <w:rPr>
          <w:b/>
          <w:shd w:fill="FFFFFF" w:val="clear"/>
        </w:rPr>
        <w:t xml:space="preserve"> Информация для принятия мер реагирования также направлена в правоохранительные органы и в Управления Роспотребнадзора по указанным выше субъектам для работы с производителями.</w:t>
      </w:r>
    </w:p>
    <w:p>
      <w:pPr>
        <w:pStyle w:val="P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9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  <w:t>Напоминаем, Управлением ранее выявлены незамерзающие стеклоомывающие  жидкости с содержанием метанола (данные о производителе приведены согласно этикетке):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/>
        <w:t xml:space="preserve">- в незамерзающей  стеклоомывающей жидкости серии «Зимний» наименование  </w:t>
      </w:r>
      <w:r>
        <w:rPr>
          <w:b/>
        </w:rPr>
        <w:t xml:space="preserve">СЕВЕР </w:t>
      </w:r>
      <w:r>
        <w:rPr/>
        <w:t xml:space="preserve"> производитель  ООО «Профстиль», 109544, г. Москва, ул. Новорогожская, д.4, стр.1 (дата изготовления  указанная на этикетке 10.2016)  </w:t>
      </w:r>
      <w:r>
        <w:rPr>
          <w:bCs/>
        </w:rPr>
        <w:t>содержание метанола  в 592 раза  превышает допустимые значения</w:t>
      </w:r>
      <w:r>
        <w:rPr/>
        <w:t xml:space="preserve"> 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/>
        <w:t xml:space="preserve">-  в  незамерзающей  стеклоомывающей  жидкости   </w:t>
      </w:r>
      <w:r>
        <w:rPr>
          <w:b/>
        </w:rPr>
        <w:t>SKY</w:t>
      </w:r>
      <w:r>
        <w:rPr>
          <w:b/>
          <w:lang w:val="en-US"/>
        </w:rPr>
        <w:t>LUX</w:t>
      </w:r>
      <w:r>
        <w:rPr/>
        <w:t xml:space="preserve">  производитель  ООО «Вектор”, Московская область, Подольский район, д. Никулино,2  (дата изготовления,  указанная на этикетке - 4 кв. 2016) установлено, что   </w:t>
      </w:r>
      <w:r>
        <w:rPr>
          <w:bCs/>
        </w:rPr>
        <w:t>содержание метанола в 994 раза превышает допустимые значения.</w:t>
      </w:r>
      <w:r>
        <w:rPr/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- в стеклоомывающей жидкости  </w:t>
      </w:r>
      <w:r>
        <w:rPr>
          <w:b/>
        </w:rPr>
        <w:t>«Зимняя дорога»</w:t>
      </w:r>
      <w:r>
        <w:rPr/>
        <w:t xml:space="preserve"> производитель  ООО «Лангория» г. Москва, ул. Введенского, 23 А стр. 3, дата изготовления на маркировке 12.2015год   установлено, что  содержание метилового спирта в 88 раз превышает допустимые значения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- в стеклоомывающей жидкости </w:t>
      </w:r>
      <w:r>
        <w:rPr>
          <w:b/>
        </w:rPr>
        <w:t>«Nord Wind” Glass Cleaner-30</w:t>
      </w:r>
      <w:r>
        <w:rPr/>
        <w:t xml:space="preserve"> изготовитель ООО ТД «ВымпелТорг», г. Москва, ул. Летниковская,10, стр. 5, дата изготовления на маркировке 09.2016 г. установлено  содержание  метилового спирта   в  540 раз превышающее допустимые знач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  <w:shd w:fill="FFFFFF" w:val="clear"/>
        </w:rPr>
        <w:t>По всем указанным фактам принимаются меры административного воздействия, реализация стеклоомывающих жидкостей прекращается, информация для принятия мер реагирования также направлена в правоохранительные органы и в Управления Роспотребнадзора по указанным выше субъектам для работы с производителя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Управление Роспотребнадзора напоминает, что  Постановлением Главного государственного врача Российской Федерации от 11.07.2007 № 47 запрещено использование метилового спирта в средствах по уходу за автотранспортом, а также продажа населению указанных средств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Внимание! В современных стеклоомывающих жидкостях используют изопропиловый спирт, который имеет неприятный, резкий запах, напоминающий ацетон. Метиловый спирт обладает слабым запахом, не отличимым от этилового (пищевого) спирта, дешев и хорошо очищает стекла. Однако метиловый спирт (метанол) - сильный кумулятивный яд, обладающий направленным действием на нервную и сосудистую системы, зрительные нервы, сетчатку глаз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Метиловый спирт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Повторное длительное воздействие метанола вызывает головокружение, боли в области сердца и печени, приводит к неврастении, вегето-сосудистой дистонии, ухудшению зрения, заболеваниям органов желудочно-кишечного тракта, верхних дыхательных путей, дерматитам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При приеме внутрь смертельная доза метанола для человека равна 30 граммов, но тяжелое отравление, сопровождающееся слепотой, может быть вызвано 5-10 граммами вещества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 </w:t>
      </w:r>
      <w:r>
        <w:rPr/>
        <w:t>Советы потребителям! Приобретайте стеклоомывающую жидкость только в установленных местах торговли. Обратите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И помните, что право на безопасность товара является неотъемлемым правом потребителя!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Напоминаем, что в Управлении Роспотребнадзора по Нижегородской области организована работа «горячей линии» для граждан и предпринимателей по вопросам реализации постановления «О приостановлении розничной торговли спиртосодержащей непищевой продукцией», в том числе по фактам обнаружения указанной продукции в розничной торговле.</w:t>
      </w:r>
    </w:p>
    <w:p>
      <w:pPr>
        <w:pStyle w:val="Style13"/>
        <w:shd w:fill="FFFFFF" w:val="clear"/>
        <w:spacing w:before="0" w:after="0"/>
        <w:ind w:firstLine="567"/>
        <w:jc w:val="both"/>
        <w:rPr>
          <w:rStyle w:val="Appleconvertedspace"/>
          <w:b/>
          <w:b/>
          <w:bCs/>
        </w:rPr>
      </w:pPr>
      <w:r>
        <w:rPr/>
        <w:t>Управление просит  жителей сообщать  о фактах </w:t>
      </w:r>
      <w:r>
        <w:rPr>
          <w:rStyle w:val="StrongEmphasis"/>
        </w:rPr>
        <w:t>незаконной реализации в розничной торговле спиртосодержащей непищевой и пищевой продукции</w:t>
      </w:r>
      <w:r>
        <w:rPr/>
        <w:t> по телефонам «горячей линии»</w:t>
      </w:r>
      <w:r>
        <w:rPr>
          <w:rStyle w:val="Appleconvertedspace"/>
        </w:rPr>
        <w:t> </w:t>
      </w:r>
      <w:hyperlink r:id="rId2">
        <w:r>
          <w:rPr>
            <w:rStyle w:val="InternetLink"/>
            <w:b/>
            <w:b/>
            <w:bCs/>
            <w:u w:val="single"/>
          </w:rPr>
          <w:t>436-78-90</w:t>
        </w:r>
      </w:hyperlink>
      <w:r>
        <w:rPr>
          <w:rStyle w:val="StrongEmphasis"/>
        </w:rPr>
        <w:t>,</w:t>
      </w:r>
      <w:r>
        <w:rPr>
          <w:rStyle w:val="Appleconvertedspace"/>
          <w:b/>
          <w:bCs/>
        </w:rPr>
        <w:t> </w:t>
      </w:r>
      <w:hyperlink r:id="rId3">
        <w:r>
          <w:rPr>
            <w:rStyle w:val="InternetLink"/>
            <w:b/>
            <w:bCs/>
            <w:color w:val="000000"/>
          </w:rPr>
          <w:t>436-77-92</w:t>
        </w:r>
      </w:hyperlink>
      <w:r>
        <w:rPr>
          <w:rStyle w:val="StrongEmphasis"/>
        </w:rPr>
        <w:t>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Управление Роспотребнадзора информирует потребителей, что спиртосодержащая непищевая продукция не предназначена для применения в пищевых целях.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/>
        <w:t>Ситуация остается на контроле Управления Роспотребнадзора по Нижегородской области.</w:t>
      </w:r>
    </w:p>
    <w:sectPr>
      <w:type w:val="nextPage"/>
      <w:pgSz w:w="11906" w:h="16838"/>
      <w:pgMar w:left="1241" w:right="60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true"/>
      <w:autoSpaceDE w:val="true"/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autoSpaceDE w:val="true"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48"/>
      <w:szCs w:val="48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Arial" w:hAnsi="Arial" w:cs="Arial"/>
    </w:rPr>
  </w:style>
  <w:style w:type="character" w:styleId="Newsanons">
    <w:name w:val="news_anons"/>
    <w:basedOn w:val="Style10"/>
    <w:qFormat/>
    <w:rPr/>
  </w:style>
  <w:style w:type="character" w:styleId="11">
    <w:name w:val="Заголовок 1 Знак1"/>
    <w:qFormat/>
    <w:rPr>
      <w:rFonts w:ascii="Arial" w:hAnsi="Arial" w:eastAsia="Times New Roman" w:cs="Arial"/>
      <w:b/>
      <w:bCs/>
      <w:color w:val="000000"/>
      <w:kern w:val="2"/>
      <w:sz w:val="48"/>
      <w:szCs w:val="48"/>
    </w:rPr>
  </w:style>
  <w:style w:type="character" w:styleId="C1">
    <w:name w:val="c1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Inline">
    <w:name w:val="inline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2">
    <w:name w:val="c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te">
    <w:name w:val="dat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436-78-90" TargetMode="External"/><Relationship Id="rId3" Type="http://schemas.openxmlformats.org/officeDocument/2006/relationships/hyperlink" Target="tel:436-77-9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Юрий Васильевич</dc:creator>
  <dc:description/>
  <cp:keywords/>
  <dc:language>en-US</dc:language>
  <cp:lastModifiedBy>Администрация</cp:lastModifiedBy>
  <cp:lastPrinted>2017-01-16T08:21:00Z</cp:lastPrinted>
  <dcterms:modified xsi:type="dcterms:W3CDTF">2017-01-16T13:53:00Z</dcterms:modified>
  <cp:revision>255</cp:revision>
  <dc:subject/>
  <dc:title> </dc:title>
</cp:coreProperties>
</file>