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Управление Роспотребнадзора по Нижегородской области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информирует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орядке проведения проверок по обращениям граждан в Роспотребнадз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005DB7"/>
          <w:sz w:val="24"/>
          <w:szCs w:val="24"/>
        </w:rPr>
        <mc:AlternateContent>
          <mc:Choice Requires="wps">
            <w:drawing>
              <wp:inline distT="0" distB="0" distL="0" distR="0">
                <wp:extent cx="189230" cy="189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85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5DB7"/>
          <w:sz w:val="24"/>
          <w:szCs w:val="24"/>
        </w:rPr>
        <mc:AlternateContent>
          <mc:Choice Requires="wps">
            <w:drawing>
              <wp:inline distT="0" distB="0" distL="0" distR="0">
                <wp:extent cx="189230" cy="189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93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14.85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7 г. вступают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но распространяются он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лько на обращения и заявления граждан о нарушении прав потребите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соответствии с новой редакцией п.п. «в»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снованием для проведения внеплановой проверки является: 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дополнительное требование о предварительном обращении к субъекту хозяйственной деятельности, нарушившему права потребителя, не распространяется на случаи поступления в Роспотребнадзор обращений и заявлений граждан о фактах возникновения угрозы причинения вреда жизни, здоровью граждан или причинения такого вреда, т.е. когда в обращении указывается на нарушения требований санитарного законодательства (СанПиНов и др.) и законодательства о техническом регулирова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аким обращениям граждан принимаются меры в рамках федерального государственного санитарно-эпидемиологического надзора и государственного контроля (надзора) за соблюдением требований технических регламен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ребования к продукции установлены в технических регламентах Таможенного союза. Роспотребнадзором осуществляется контроль за исполнением 21 технического регламента, в том числе «О безопасности пищевой продукции»; «О безопасности продукции легкой промышленности»; «О безопасности продукции, предназначенной для детей и подростков»; «О безопасности парфюмерно-косметической продукции»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в случаях, когда гражданин приобрел несоответствующий требованиям безопасности товар, он вправе обращаться непосредственно в Роспотребнадзор. При поступлении таких обращений граждан Роспотребнадзором в установленном Законом порядке организуются мероприятия по контро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241" w:right="6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Newsanons">
    <w:name w:val="news_anons"/>
    <w:basedOn w:val="Style10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C1">
    <w:name w:val="c1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line">
    <w:name w:val="inlin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te">
    <w:name w:val="da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7:00Z</dcterms:created>
  <dc:creator>Юрий Васильевич</dc:creator>
  <dc:description/>
  <cp:keywords/>
  <dc:language>en-US</dc:language>
  <cp:lastModifiedBy>Администрация</cp:lastModifiedBy>
  <cp:lastPrinted>2017-01-13T09:38:00Z</cp:lastPrinted>
  <dcterms:modified xsi:type="dcterms:W3CDTF">2017-01-16T07:48:00Z</dcterms:modified>
  <cp:revision>252</cp:revision>
  <dc:subject/>
  <dc:title> </dc:title>
</cp:coreProperties>
</file>