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Р О Т О К О 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 декабря  2019  г                                                                                                           № 1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Тонкин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седания комиссии по предоставлению субсидий на оказание муниципально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ддержки субъектам малого и среднего предпринима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ConsPlusNonformat"/>
        <w:jc w:val="both"/>
        <w:rPr/>
      </w:pPr>
      <w:r>
        <w:rPr/>
        <w:t xml:space="preserve"> </w:t>
      </w:r>
    </w:p>
    <w:tbl>
      <w:tblPr>
        <w:tblW w:w="110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  <w:gridCol w:w="476"/>
      </w:tblGrid>
      <w:tr>
        <w:trPr/>
        <w:tc>
          <w:tcPr>
            <w:tcW w:w="10584" w:type="dxa"/>
            <w:tcBorders/>
          </w:tcPr>
          <w:tbl>
            <w:tblPr>
              <w:tblW w:w="10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  <w:gridCol w:w="360"/>
              <w:gridCol w:w="6840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мирн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ий Александрович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8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главы администрации Тонкинского муниципального района Нижегородской области, председатель комиссии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убин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ксей Николаевич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napToGrid w:val="false"/>
                    <w:jc w:val="both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8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меститель председателя Земского собрания Тонкинского муниципального района Нижегородской области, заместитель председателя комиссии</w:t>
                  </w:r>
                  <w:r>
                    <w:rPr>
                      <w:sz w:val="28"/>
                      <w:szCs w:val="28"/>
                    </w:rPr>
                    <w:br w:type="textWrapping" w:clear="all"/>
                  </w: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ловье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льга Андреевна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90" w:leader="none"/>
                    </w:tabs>
                    <w:snapToGrid w:val="false"/>
                    <w:jc w:val="both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9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8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9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9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ый специалист отдела экономики, прогнозирования и инвестиционной политики администрации Тонкинского муниципального района Нижегородской области, секретарь комиссии</w:t>
                  </w:r>
                </w:p>
              </w:tc>
            </w:tr>
            <w:tr>
              <w:trPr/>
              <w:tc>
                <w:tcPr>
                  <w:tcW w:w="10368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9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9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комиссии: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ловье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лена Викторовна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8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управления финансов администрации Тонкинского муниципального района Нижегородской области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90" w:leader="none"/>
                    </w:tabs>
                    <w:snapToGrid w:val="false"/>
                    <w:jc w:val="both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</w:r>
                </w:p>
              </w:tc>
              <w:tc>
                <w:tcPr>
                  <w:tcW w:w="68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лько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ветлана Федоровна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9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9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8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9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9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Тонкинского райпо (по согласованию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9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9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сик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9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ксей Михайлович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84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napToGrid w:val="false"/>
                    <w:jc w:val="both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rFonts w:cs="Calibr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jc w:val="both"/>
                    <w:rPr>
                      <w:rFonts w:cs="Calibri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дивидуальный предприниматель (по согласованию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вьялов В.Ф. директор ООО «Агрофирма «Нива»(отсутствовал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ахаров В.А. руководитель КФХ «Сахаров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сторядин Г.В. директор ООО «Кварц»(отсутствовал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П Патрушев А.Н.(отсутствовал)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смотрение заявок и проектов на получение субсидии на создание новых рабочих мест субъектами МСП.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 Тонкинского муниципального района разработано и утверждено Положение о порядке предоставления из средств районного бюджета субсидий на возмещение части затрат на создание рабочих мес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ок осуществлялся с 20.11.2019 по 19.12.2019г.По окончании указанного срока поступило 7 заявок на бумажном носител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мирнов Ю.А.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поступило 7 заявок от субъектов МСП на основании Положения о выделении субсидии на создание рабочих мест субъектам МСП. Заявления поступили на 24 рабочих места. Наше финансирование позволяет выделить средства на 12,5 рабочих мест. Четыре заявителя обратились с просьбой перенести их заявки на первый квартал 2020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рассматриваем три заявки о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ОО «Агрофирма «Нива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ОО «Кварц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ФХ Сахаров В.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опоставила и оценила поступившие заявки участников в соответствии с Положением и приняла решение проголосовать списком за предоставление субсидии на создание рабочих мес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: «за» -6, «против»-0, «воздержались»-0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голосования единогласно принято решение о предоставлении субсидии участникам конкурса на создание рабочих мес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комиссии:                                                                      Ю.А.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ститель председателя комиссии:                                                 А.Н.Шуб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кретарь   комиссии:                                                                     О.А.Соловь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____Е.В.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____С.Ф.Мал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______________________________________А.М.Мерсиков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24:00Z</dcterms:created>
  <dc:creator>Гусева Т.Н.</dc:creator>
  <dc:description/>
  <cp:keywords/>
  <dc:language>en-US</dc:language>
  <cp:lastModifiedBy>Ольга Андреевна</cp:lastModifiedBy>
  <cp:lastPrinted>2019-12-23T08:54:00Z</cp:lastPrinted>
  <dcterms:modified xsi:type="dcterms:W3CDTF">2019-12-23T06:54:00Z</dcterms:modified>
  <cp:revision>66</cp:revision>
  <dc:subject/>
  <dc:title>П Р О Т О К О Л</dc:title>
</cp:coreProperties>
</file>