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8.08.2020                                                                                                  </w:t>
        <w:tab/>
        <w:tab/>
        <w:t>№ 4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ловиях приватизации муниципального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pacing w:val="60"/>
        </w:rPr>
      </w:pPr>
      <w:r>
        <w:rPr/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Земского собрания Тонкинского муниципального района Нижегородской области от 11.12.2019 № 343 «Об утверждении Положения о приватизации муниципального имущества Тонкинского муниципального района Нижегородской области»</w:t>
      </w:r>
      <w:r>
        <w:rPr>
          <w:bCs/>
        </w:rPr>
        <w:t>, решением Земского собрания Тонкинского муниципального района Нижегородской области от 11.12.2019 № 345</w:t>
      </w:r>
      <w:r>
        <w:rPr/>
        <w:t xml:space="preserve"> «</w:t>
      </w:r>
      <w:r>
        <w:rPr>
          <w:bCs/>
        </w:rPr>
        <w:t>Об утверждении прогнозного плана (программы) приватизации муниципального имущества Тонкинского муниципального района Нижегородской области на 2020 год</w:t>
      </w:r>
      <w:r>
        <w:rPr/>
        <w:t>», решением Земского собрания Тонкинского муниципального района Нижегородской области от 03.08.2020 № 387 «О внесении изменений в прогнозный план (программу) приватизации муниципального имущества Тонкинского муниципального района Нижегородской области на 2020»</w:t>
      </w:r>
      <w:r>
        <w:rPr>
          <w:bCs/>
        </w:rPr>
        <w:t>, администрация Тонкинского муниципального района Нижегородской области</w:t>
      </w:r>
      <w:r>
        <w:rPr>
          <w:bCs/>
        </w:rPr>
        <w:br w:type="textWrapping" w:clear="all"/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Провести торги в электронной форме путем проведения конкурса по продаже муниципального имущества Тонкинского муниципального района Нижегородской области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Лот № 1:</w:t>
      </w:r>
    </w:p>
    <w:p>
      <w:pPr>
        <w:pStyle w:val="Normal"/>
        <w:ind w:firstLine="709"/>
        <w:jc w:val="both"/>
        <w:rPr>
          <w:szCs w:val="24"/>
        </w:rPr>
      </w:pPr>
      <w:r>
        <w:rPr/>
        <w:t>Трансформаторная подстанция №813, с трансформатором мощностью 250 кВА, расположенная по адресу: Нижегородская область, р.п. Тонкино, ул. Первомайская, д. 43 «Щ»</w:t>
      </w:r>
      <w:r>
        <w:rPr>
          <w:szCs w:val="24"/>
        </w:rPr>
        <w:t>, с кадастровым номером 52:04:0300016:456, общей площадью 13,0 кв.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чальная цена лота – 507142,60 рублей (пятьсот семь тысяч сто сорок два рубля 60 копеек) без учета НДС (Цена установлена на основании отчета об оценке от 24.07.2020 № 2398, выполненного ООО «Объектив»).</w:t>
      </w:r>
    </w:p>
    <w:p>
      <w:pPr>
        <w:pStyle w:val="Normal"/>
        <w:ind w:firstLine="709"/>
        <w:jc w:val="both"/>
        <w:rPr/>
      </w:pPr>
      <w:r>
        <w:rPr>
          <w:szCs w:val="24"/>
        </w:rPr>
        <w:t>Сумма задатка - 20% от начальной цены предмета конкурса в размере – 101428,52 рублей (сто одна тысяча четыреста двадцать восемь рублей 52 копейки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Лот № 2:</w:t>
      </w:r>
    </w:p>
    <w:p>
      <w:pPr>
        <w:pStyle w:val="Normal"/>
        <w:ind w:firstLine="709"/>
        <w:jc w:val="both"/>
        <w:rPr>
          <w:szCs w:val="24"/>
        </w:rPr>
      </w:pPr>
      <w:r>
        <w:rPr/>
        <w:t>Трансформаторная подстанция №812, с трансформатором мощностью 400 кВА, расположенная по адресу: Нижегородская область, р.п. Тонкино, ул. Первомайская, д. 43 «Ш»</w:t>
      </w:r>
      <w:r>
        <w:rPr>
          <w:szCs w:val="24"/>
        </w:rPr>
        <w:t>, с кадастровым номером 52:04:0300016:455, общей площадью 14,4 кв.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чальная цена лота – 416810,40 рублей (четыреста шестнадцать тысяч восемьсот десять рублей 40 копеек) без учета</w:t>
      </w:r>
      <w:r>
        <w:rPr>
          <w:b/>
          <w:szCs w:val="24"/>
        </w:rPr>
        <w:t xml:space="preserve"> </w:t>
      </w:r>
      <w:r>
        <w:rPr>
          <w:szCs w:val="24"/>
        </w:rPr>
        <w:t>НДС (Цена установлена на основании отчета об оценке от 24.07.2020 № 2398, выполненного ООО «Объектив»).</w:t>
      </w:r>
    </w:p>
    <w:p>
      <w:pPr>
        <w:pStyle w:val="Normal"/>
        <w:ind w:firstLine="709"/>
        <w:jc w:val="both"/>
        <w:rPr/>
      </w:pPr>
      <w:r>
        <w:rPr>
          <w:szCs w:val="24"/>
        </w:rPr>
        <w:t>Сумма задатка - 20% от начальной цены предмета конкурса в размере – 83362,08 рублей (восемьдесят три тысячи триста шестьдесят два рубля 08 копеек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Лот № 3:</w:t>
      </w:r>
    </w:p>
    <w:p>
      <w:pPr>
        <w:pStyle w:val="Normal"/>
        <w:ind w:firstLine="709"/>
        <w:jc w:val="both"/>
        <w:rPr>
          <w:szCs w:val="24"/>
        </w:rPr>
      </w:pPr>
      <w:r>
        <w:rPr/>
        <w:t>Комплектная трансформаторная подстанция, с трансформатором мощностью 250 кВА, расположенная по адресу: Нижегородская область, р.п. Тонкино, ул. Дружбы</w:t>
      </w:r>
      <w:r>
        <w:rPr>
          <w:szCs w:val="24"/>
        </w:rPr>
        <w:t>, с кадастровым номером 52:04:0300016:867, общей площадью 6,5 кв.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чальная цена лота – 97211,10 рублей (девяносто семь тысяч двести одиннадцать рублей 10 копеек) без учета</w:t>
      </w:r>
      <w:r>
        <w:rPr>
          <w:b/>
          <w:szCs w:val="24"/>
        </w:rPr>
        <w:t xml:space="preserve"> </w:t>
      </w:r>
      <w:r>
        <w:rPr>
          <w:szCs w:val="24"/>
        </w:rPr>
        <w:t>НДС (Цена установлена на основании отчета об оценке от 24.07.2020 № 2398, выполненного ООО «Объектив»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умма задатка - 20% от начальной цены предмета конкурса в размере – 19442,22 рублей (девятнадцать тысяч четыреста сорок два рубля 22 копейки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Лот № 4: </w:t>
      </w:r>
    </w:p>
    <w:p>
      <w:pPr>
        <w:pStyle w:val="Normal"/>
        <w:ind w:firstLine="709"/>
        <w:jc w:val="both"/>
        <w:rPr>
          <w:szCs w:val="24"/>
        </w:rPr>
      </w:pPr>
      <w:r>
        <w:rPr/>
        <w:t>Воздушные линии электропередачи (электросети ВЛ-10 кВ и ВЛ- 0,4 кВ), расположенные по адресу: Нижегородская область, р.п. Тонкино, ул. Мира, ул. Дружбы, ул. Юдинцева</w:t>
      </w:r>
      <w:r>
        <w:rPr>
          <w:szCs w:val="24"/>
        </w:rPr>
        <w:t>, с кадастровым номером 52:04:0300016:757, общей протяженностью 2376 п.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чальная цена лота – 1567477,40 рублей (один миллион пятьсот шестьдесят семь тысяч четыреста семьдесят семь рублей 40 копеек) без учета НДС (Цена установлена на основании отчета об оценке от 24.07.2020 № 2398, выполненного ООО «Объектив»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умма задатка - 20% от начальной цены предмета конкурса в размере – 313495,48 рублей (триста тринадцать тысяч четыреста девяносто пять рублей 48 копеек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Лот № 5:</w:t>
      </w:r>
    </w:p>
    <w:p>
      <w:pPr>
        <w:pStyle w:val="Normal"/>
        <w:ind w:firstLine="709"/>
        <w:jc w:val="both"/>
        <w:rPr/>
      </w:pPr>
      <w:r>
        <w:rPr/>
        <w:t>Наружное электроснабжение состоящее из трансформаторной подстанции 2КТП-Т-160/10/04-14-У1 «СИТИ-</w:t>
      </w:r>
      <w:r>
        <w:rPr>
          <w:lang w:val="en-US"/>
        </w:rPr>
        <w:t>ZN</w:t>
      </w:r>
      <w:r>
        <w:rPr/>
        <w:t>» к/к/к с трансформатором ТМГ-160/10/04 Д/</w:t>
      </w:r>
      <w:r>
        <w:rPr>
          <w:lang w:val="en-US"/>
        </w:rPr>
        <w:t>V</w:t>
      </w:r>
      <w:r>
        <w:rPr/>
        <w:t>н-11 и кабелей наружного электроснабжения протяженностью 1300 п.м., расположенное по адресу: Нижегородская область, р.п. Тонкино, ул. Гагарина, д. 9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чальная цена лота – 1495309,70 рублей (один миллион четыреста девяносто пять тысяч триста девять рублей 70 копеек) без учета</w:t>
      </w:r>
      <w:r>
        <w:rPr>
          <w:b/>
          <w:szCs w:val="24"/>
        </w:rPr>
        <w:t xml:space="preserve"> </w:t>
      </w:r>
      <w:r>
        <w:rPr>
          <w:szCs w:val="24"/>
        </w:rPr>
        <w:t>НДС (Цена установлена на основании отчета об оценке от 24.07.2020 № 2398, выполненного ООО «Объектив»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умма задатка - 20% от начальной цены предмета конкурса в размере – 299061,94 рубль (двести девяносто девять тысяч шестьдесят один рубль 94 копейки).</w:t>
      </w:r>
    </w:p>
    <w:p>
      <w:pPr>
        <w:pStyle w:val="Normal"/>
        <w:ind w:firstLine="709"/>
        <w:jc w:val="both"/>
        <w:rPr/>
      </w:pPr>
      <w:r>
        <w:rPr/>
        <w:t>2. Способ приватизации – продажа муниципального имущества на конкурсе в электронной форме. Конкурс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>3. Форма платежа – безналичная, без рассрочки платежа.</w:t>
      </w:r>
    </w:p>
    <w:p>
      <w:pPr>
        <w:pStyle w:val="TextBody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Срок проведения приватизации –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I-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 2020 года.</w:t>
      </w:r>
    </w:p>
    <w:p>
      <w:pPr>
        <w:pStyle w:val="TextBody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рганизатор торгов – комитет по управлению муниципальным имуществом и земельными ресурсами администрации Тонкинского муниципального района Нижегород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Иные необходимые для приватизации имущества сведения – при продаже муниципального имущества установлены следующие обременения: имущество обременено эксплуатационными обязательствами, которые обязан выполнять победитель конкурса (бессрочно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бедитель конкурса обязуется использовать и эксплуатировать имущество в соответствии с Федеральным законом от 26.03.2003 № 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 229, Правилами устройства электроустановок (ПУЭ), утвержденными Минэнерго России от 08.07.2002 № 204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бедитель конкурса обязуется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максимальный период прекращения поставок потребителям и абонентам соответствующих товаров, оказания услуги допустимый объем не 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регламентируется Федеральным законом от 26.03.2003 № 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 229, Правилами устройства электроустановок (ПУЭ), утвержденными Минэнерго России от 08.07.2002 № 204, постановлением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, постановлением Правительства Российской Федерации от 06.05.2011 № 354 «О предоставлении коммунальных услуг собственникам помещений в многоквартирных домах и жилых домов» и действующим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снабжение потребителей осуществляется с соблюдением требований постановления Правительства РФ от 04.05.2012 № 442 «О функционировании розничных рынков электрической энергии, полным и (или) частичным ограничении режима потребления электрической энерг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 400-с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онные обязательства в отношении объектов электросетевого хозяйства и отдельных объектов таких систем, являющихся сложными вещами, распространяются на все их составные ча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7. Комитету по управлению муниципальным имуществом и земельными ресурсами администрации Тонкинского муниципального района Нижегородской области подготовить информационное сообщение о проведении торгов по продаже муниципального имущества в форме конкурса, указанного в пункте 1 настоящего постановления, и разместить его в сетевом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на официальных сайтах https://torgi.gov.ru,</w:t>
      </w:r>
      <w:r>
        <w:rPr/>
        <w:t xml:space="preserve"> </w:t>
      </w:r>
      <w:r>
        <w:rPr>
          <w:color w:val="000000"/>
          <w:sz w:val="28"/>
          <w:szCs w:val="28"/>
        </w:rPr>
        <w:t>http://tonkino.ru</w:t>
      </w:r>
      <w:r>
        <w:rPr>
          <w:sz w:val="28"/>
          <w:szCs w:val="28"/>
        </w:rPr>
        <w:t>, на сайте оператора электронной площадки https://www.sberbank-ast.ru/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8. Утвердить прилагаемый состав конкурсной комисс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9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10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Е.Н.Береснев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70" w:leader="none"/>
        </w:tabs>
        <w:rPr/>
      </w:pPr>
      <w:r>
        <w:rPr/>
        <w:t>Глава местного самоуправления                                                                           А.В.Баев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/>
        <w:t>Тон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/>
        <w:t>Нижегородской области</w:t>
      </w:r>
    </w:p>
    <w:p>
      <w:pPr>
        <w:pStyle w:val="Normal"/>
        <w:ind w:left="5580" w:hanging="0"/>
        <w:jc w:val="center"/>
        <w:rPr/>
      </w:pPr>
      <w:r>
        <w:rPr/>
        <w:t>от 18.08.2020 № 4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курс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8"/>
        <w:gridCol w:w="6662"/>
      </w:tblGrid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заведующий отделом экономики, прогнозирования и инвестиционной политики администрации Тонкинского муниципального района Нижегородской области, председатель комисси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ереснева</w:t>
            </w:r>
          </w:p>
          <w:p>
            <w:pPr>
              <w:pStyle w:val="Normal"/>
              <w:rPr/>
            </w:pPr>
            <w:r>
              <w:rPr/>
              <w:t>Евгения Николае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 по управлению муниципальным имуществом и земельными ресурсами администрации Тонкинского муниципального района Нижегородской области, заместитель председателя комисси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вадская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комитета по управлению муниципальным имуществом и земельными ресурсами администрации Тонкинского муниципального района Нижегородской области, секретарь комисси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оловье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руздева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ведующий отделом организационно-правовой и кадровой работы администрации Тонкинского муниципального района Нижегородской област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андышев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отдела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u!??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;?l?r ??u!??I" w:hAnsi="Tahoma;?l?r ??u!??I" w:cs="Tahoma;?l?r ??u!??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?l?r ??u!??I" w:hAnsi="Tahoma;?l?r ??u!??I" w:cs="Tahoma;?l?r ??u!??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48:00Z</dcterms:created>
  <dc:creator>1</dc:creator>
  <dc:description/>
  <cp:keywords/>
  <dc:language>en-US</dc:language>
  <cp:lastModifiedBy>Admin-PC</cp:lastModifiedBy>
  <cp:lastPrinted>2020-08-10T16:27:00Z</cp:lastPrinted>
  <dcterms:modified xsi:type="dcterms:W3CDTF">2020-08-20T13:21:00Z</dcterms:modified>
  <cp:revision>4</cp:revision>
  <dc:subject/>
  <dc:title> </dc:title>
</cp:coreProperties>
</file>