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ПРОТОКОЛ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публичных слушаний  по проекту решения сельского Совета Вязовского сельсовета «О бюджете  муниципального образования  на 2020го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09 декабря 2019  года                                                                              №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Администрация   Вязовского  сель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(кабинет главы администрации)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с.Вязовка, ул. Коммунистическая, 14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10  ча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сутствовали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естного самоуправления  Вязовского сельсовета , глава администрации Вязовского  сельсовета, руководители муниципальных бюджетных учреждений,  депутаты  сельского Совета,  насел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</w:rPr>
        <w:t>Присутствует  15  челове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присутствующих прилага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Председатель слушаний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 xml:space="preserve">Н.Г.Киселёв </w:t>
      </w:r>
      <w:r>
        <w:rPr>
          <w:sz w:val="28"/>
        </w:rPr>
        <w:t>— глава администрации  Вязовского сель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кретар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Н.Веселова -специалист 1 категории  администрации Вязов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овестка дня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екте решения сельского Совета Вязовского сельсовета «О бюджете  муниципального  образования  на 2020 год»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е повестки дня.</w:t>
      </w:r>
    </w:p>
    <w:p>
      <w:pPr>
        <w:pStyle w:val="Normal"/>
        <w:jc w:val="both"/>
        <w:rPr/>
      </w:pPr>
      <w:r>
        <w:rPr>
          <w:sz w:val="28"/>
        </w:rPr>
        <w:t>Повестка дня   утверждена. Голосовали единогласн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опросу повестки дня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 проекте бюджета муниципального  образования на 2020 год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СЛУШАЛИ: Н.Г.Киселёва - </w:t>
      </w:r>
      <w:r>
        <w:rPr>
          <w:sz w:val="28"/>
        </w:rPr>
        <w:t>главу администрации  Вязовского  сельсовета. Он ознакомил с  проектом  бюджета 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образования на предстоящий год  будем утверждать в сумме 7896,8 тыс.рублей. В 2019 году с учетом уточнения, бюджет утвержден в сумме 8010,1 тыс. рублей по доходам, и 8873,5 тыс. рублей по расходам. Дефицит бюджета составил 863,4 тыс.рублей. Текст Решения по проекту бюджета  муниципального образования на 2020 год был вывешен для всеобщего доступа населения с 18 ноября 2019 года в администрации Вязовского сельсовета, в зданиях МБУК «Межпоселенческая централизованная библиотечная система» Тонкинского района - сельских библиотеках в с.Вязовка и д.Кодочиги, а также размещен на официальном сайте администрации Тонк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ю  всем участникам публичных  слушаний  высказать имеющиеся замечания  или  предложения по проекту бюджета  Вязовского  сельсовета.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ВЫСТУПИЛИ: </w:t>
      </w:r>
      <w:r>
        <w:rPr>
          <w:sz w:val="28"/>
        </w:rPr>
        <w:t>Толстоброва И.В. – Я как  депутат сельского Совета, рассмотрела проект бюджета  Вязовского сельсовета. Считаю, что бюджет очень скромный, экономный, но в наших условиях  предлагаю приня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кулов Д.Н.- депутат сельского Совета. Бюджет очень скудный. Запланированы только основные целевые статьи. Нашей пожарной охране в д.Кодочиги необходимо другое помещение. Нужно выходить с этим вопросом на район. Я предлагаю включить этот вопрос в бюджет 202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сутствующие  на публичных  слушаниях  поддержали выступления  депутатов. По второму выступлению решено обратиться с заявлением к главе администрации Тонкинского муниципальн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чаний (предложений)  во время проведения слушаний  высказано не был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злов Ю.В.- Учитывая, что  в ходе  проведения публичных  слушаний, замечаний,  предложений  высказано не было, предлагаю завершить  публичные слушания  и признать их  состоявшими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результатам принято реше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Одобрить проект решения сельского Совета «О бюджете муниципального образования на 2020 год»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Направить главе местного самоуправления Вязовского сельсовета проект решения сельского Совета Вязовского сельсовета Тонкинского муниципального района Нижегородской области, протокол публичных слушаний с заключением о результатах публичных слушаний для принятия реш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азместить на официальном сайте администрации Тонкинского муниципального района Нижегородской области в разделе «Вязовский сельсовет» данный протоко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этом публичные слушания объявляются закрыт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публичны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                                                                 Ю.В.Коз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 публич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ушаний: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муниципального образования н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с.Вязовка                                                                             09.12.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>
          <w:sz w:val="28"/>
        </w:rPr>
        <w:t xml:space="preserve">Вопрос, вынесенный на публичные слушания:  проект  бюджета муниципального образования  на 2020 год. </w:t>
      </w:r>
    </w:p>
    <w:p>
      <w:pPr>
        <w:pStyle w:val="Normal"/>
        <w:rPr/>
      </w:pPr>
      <w:r>
        <w:rPr>
          <w:sz w:val="28"/>
        </w:rPr>
        <w:t>Дата проведения публичных слушаний:  09 декабря  2019 г.в 10.00 час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Зарегистрировалось 15 участнико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Вопрос, вынесенный на обсуждение: проект   бюджета муниципального образования на 2020 год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дложение внесено депутатом сельского Совета Вязовского сельсовета  Толстобровой И.В. и  поддержано  единогласно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тоги рассмотрения вопроса: рекомендовать главе местного самоуправления Вязовского сельсовета  на заседании сельского Совета принять  решение об утверждении бюджета муниципального образования на 2020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>Результаты голосования: «За» - 15голосов, «против» - нет, «воздержались» - н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публичных  слушаний                                             Ю.В.Козл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екретарь                                                                 И.Н.Вес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писок  присутствовавших   на  публичных    слушаниях по проект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бюджета муниципального образования на 2020 год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ошедших   09 декабря 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Козлов Ю.В. - председатель сельского Совета,   глава местного  самоуправления</w:t>
      </w:r>
    </w:p>
    <w:p>
      <w:pPr>
        <w:pStyle w:val="Normal"/>
        <w:rPr/>
      </w:pPr>
      <w:r>
        <w:rPr>
          <w:sz w:val="28"/>
          <w:szCs w:val="28"/>
        </w:rPr>
        <w:t>2.Киселёв Н.Г. -глава администрации  Вяз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селова И.Н.-специалист 1 категории  администрации</w:t>
      </w:r>
    </w:p>
    <w:p>
      <w:pPr>
        <w:pStyle w:val="Normal"/>
        <w:rPr/>
      </w:pPr>
      <w:r>
        <w:rPr>
          <w:sz w:val="28"/>
          <w:szCs w:val="28"/>
        </w:rPr>
        <w:t>4. Русинова В.З.- специалист 1 категории ,главный бухглтер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угров Л.А.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Смирнова Т.И.-депутат сельск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Иванова Г.С.-  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Хомякова Т.И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9.Лошкарева В.П. – ст.методист Вязовского сельского Дом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Акулов Д.Н.-депутат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Толстоброва И.В. – директор МБОУ Вязовской основно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Лапин А.Д. – старший пожарный МПО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Петров С.Д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4.Угодчикова Е.Е..- депутат сельского Совета</w:t>
      </w:r>
    </w:p>
    <w:p>
      <w:pPr>
        <w:pStyle w:val="Normal"/>
        <w:rPr/>
      </w:pPr>
      <w:r>
        <w:rPr>
          <w:sz w:val="28"/>
          <w:szCs w:val="28"/>
        </w:rPr>
        <w:t>15.Бацманова Г.С.-  житель с. Вя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5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30:00Z</dcterms:created>
  <dc:creator>Work</dc:creator>
  <dc:description/>
  <cp:keywords/>
  <dc:language>en-US</dc:language>
  <cp:lastModifiedBy>spe</cp:lastModifiedBy>
  <cp:lastPrinted>2019-12-10T14:07:00Z</cp:lastPrinted>
  <dcterms:modified xsi:type="dcterms:W3CDTF">2019-12-10T11:08:00Z</dcterms:modified>
  <cp:revision>7</cp:revision>
  <dc:subject/>
  <dc:title>ПРОТОКОЛ</dc:title>
</cp:coreProperties>
</file>