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о доходах, об имуществе и обязательствах имущественного характера  главы администрации   Бердниковского  сельсовета Тонкинского муниципального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с 1 января 2019 года по 31 декабря 2019</w:t>
      </w:r>
      <w:r>
        <w:rPr/>
        <w:t xml:space="preserve"> года.</w:t>
      </w:r>
    </w:p>
    <w:tbl>
      <w:tblPr>
        <w:tblW w:w="152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19"/>
        <w:gridCol w:w="1401"/>
        <w:gridCol w:w="1800"/>
        <w:gridCol w:w="1080"/>
        <w:gridCol w:w="1070"/>
        <w:gridCol w:w="1319"/>
        <w:gridCol w:w="1698"/>
        <w:gridCol w:w="1033"/>
        <w:gridCol w:w="1011"/>
        <w:gridCol w:w="1969"/>
      </w:tblGrid>
      <w:tr>
        <w:trPr>
          <w:trHeight w:val="15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екларированный годовой доход за 2019 г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кл. пенсии, пособия, доход от продажи имущества и т.д.), руб.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1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орин Алексей Павл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Глава администрации Бердниковского сельсове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 516 60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ы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нежилое здание(котельная)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нежилое здание  (магазин)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нежилое здание (магаз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31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0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76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126,2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206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63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 46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 а/м     Фольксваген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. 607680, Нижегородская область, Кстовский район, д. Афонино, д. 6 кв. 22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дит приоьретения строящегося жилья, ПАО Сбербанк России, 606970, Тонкинский район, ул. Коммунистическая, д. 2 Кридитор, Даговор № 46760 от 27.03.2018, (1 600 000,00/1 593 811,48), 9,5% (1 600 000,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 № 145/6 уступки права требования (ЦЕСССИЯ) приобретение строящегося ж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нк ВТБ (ПА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редитный договор №621/1053-00067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4 октября 2019 год (833836,00/823927,6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 % годовых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6908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OCU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5:00Z</dcterms:created>
  <dc:creator>Админ</dc:creator>
  <dc:description/>
  <cp:keywords/>
  <dc:language>en-US</dc:language>
  <cp:lastModifiedBy>Админ</cp:lastModifiedBy>
  <dcterms:modified xsi:type="dcterms:W3CDTF">2020-08-17T07:09:00Z</dcterms:modified>
  <cp:revision>8</cp:revision>
  <dc:subject/>
  <dc:title/>
</cp:coreProperties>
</file>