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Протоколом заседания депутатского объединения Тонкинского местного отделения                                                                  партии   «Единая   Россия»   в   Зем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Тонкинского 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т 23.12.2019 №29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.12.2019 №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ЕПУТАТСКОГО ОБЪЕДИНЕНИЯ ПАРТ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20 год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780"/>
        <w:gridCol w:w="180"/>
        <w:gridCol w:w="2340"/>
        <w:gridCol w:w="216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равотворческая деятельность депутатского объеди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Тонкинское местное отделение партии «Единая Россия» предложений в план работы на 2020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депутатского объединения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 по рассмотрению блока задач и мероприятий на предстоящий год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блока задач и мероприятий на предстоящий период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- руководитель депутатского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оритетных  предложений для развития рай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 работе главы МСУ Тонкинского муниципального района з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главы МСУ за 2019 го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председателя Земского собрания Тонкинского муниципального района з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тчета деятельности главы местного самоуправления 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весенне–летнему пожароопасному периоду 2020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весенне - летнему пожароопасному периоду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«Уренский» з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20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боте администрации Тонкинского муниципального района по благоустройству и санитарному содержанию территории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благоустройству и санитарному содержанию территор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 «Почетный гражданин Тонк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ъектов ЖКХ к отопительному сезону 2020-2021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бсуждение проект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20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20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осенне-зимнему пожароопасному периоду 2020-2021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готовности населенных пунктов и территорий муниципальных поселений района к осенне-зимнему пожароопасному периоду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разовательных организаций Тонкинского муниципального района к новому учебному году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нятии части полномочий» от поселений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ередаваемых полномочий от поселений райо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9 месяцев 2020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9 месяцев 2020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боте администрации Тонкинского муниципального района по реализации жилищных програм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реализации жилищных програм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йонном бюджете на 2021 год и на плановый период 2022-2023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, программ, доходов и расходов бюджета района на 2021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Земского собрания «О перспективном плане работы Земского собрания на 2021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депутатского объединения в формировании плана работы на 2021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анализ вносимых уточнений основных параметров в бюджет района и внесение корректив,  в случае необходимости.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член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Общественно – политические мероприятия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Детский спорт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Школа грамотного потребител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Городская сре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е поколе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Российское сел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, представители администрации депутатского объединения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Безопасные дорог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Крепкая семь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Здоровое будуще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акциях, проводимых в в районе 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 , председатель Земского собра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заместитель председател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мероприятия «Депутатская елка для дете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работники администрации района, 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9 год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 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председатель Земского собра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члены Молодежной палаты, молодежь Тонкинского район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. Организационная работа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депутатского объединения «Единая Россия» в Земском собр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юк Д.В. – зам. руководителя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утатского объединения, члены депутатского объединения  (по мере необходимос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депутатского объединения  в соответствии с утвержденным  графиком при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округ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 Информация о работе членов депутатского объединения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аселения района о деятельности депутатского объединения партии  «Единая Росс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, с ветеранами,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тветов на обращения граждан, поступающих в адрес депутатского объединения, членов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депутатского объединения ,  освещение на страницах газеты «Красное знамя» и размещение информации на официальном сайте администрации района заседаний депутатского объединения (инициативы депутатского объединения , общественные слушания, заседания комиссий и рабочих груп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 проекте районного бюджета на 2021 год и на плановый период 2022-2023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газеты «Красное знамя» законотворческой деятельности с указанием принадлежности к депутатскому объединению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депутаты депутатского объеди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, размещение на официальном сайте администрации района информации о деятельности депутатского объединения партии 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депутатского объединения партии «Единая Россия» 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6:00Z</dcterms:created>
  <dc:creator>1</dc:creator>
  <dc:description/>
  <cp:keywords/>
  <dc:language>en-US</dc:language>
  <cp:lastModifiedBy>SZS</cp:lastModifiedBy>
  <cp:lastPrinted>2019-01-25T10:25:00Z</cp:lastPrinted>
  <dcterms:modified xsi:type="dcterms:W3CDTF">2019-12-24T08:12:00Z</dcterms:modified>
  <cp:revision>4</cp:revision>
  <dc:subject/>
  <dc:title>СОГЛАСОВАНО:                                                                                                                                              УТВЕРЖДЕН:</dc:title>
</cp:coreProperties>
</file>