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: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политсовета                                                                                    Протоколом заседания  фракции «Единая</w:t>
      </w:r>
    </w:p>
    <w:p>
      <w:pPr>
        <w:pStyle w:val="Normal"/>
        <w:jc w:val="both"/>
        <w:rPr/>
      </w:pPr>
      <w:r>
        <w:rPr>
          <w:sz w:val="28"/>
          <w:szCs w:val="28"/>
        </w:rPr>
        <w:t>Тонкинского местного отделения                                                                                   Россия»         в         Земском      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                                                                                                  Тонкинского 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8 №17                                                                                                             от  25.01.2018 №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ФРАКЦИИ «ЕДИНАЯ РОССИЯ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Земском собрании Тонкинского муниципального района Нижегородской области на 2018 год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4320"/>
        <w:gridCol w:w="3780"/>
        <w:gridCol w:w="180"/>
        <w:gridCol w:w="2340"/>
        <w:gridCol w:w="216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мероприят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вотворческая деятельность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равление в Тонкинское местное отделение партии «Единая Россия» предложений в план работы на 2018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фракции, члены фр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пективного плана работы фракции на очередно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фракции по рассмотрению блока задач и мероприятий на предстоящий год с  назначением ответственных за реализацию проектов и запланированных встреч с населением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фракции, члены фр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блока задач и мероприятий на предстоящий квартал, 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олитсовет Тонкинского местного отделения партии «Единая Россия» предложений по реализации приоритетных направлений нашего района, для рассмотрения на заседаниях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фракции</w:t>
            </w:r>
          </w:p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оритетных  предложений для развития района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 работе главы администрации Тонкинского муниципального района за 2017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фракции, председатель комиссии по налогам, бюджету, межбюджетным отношениям, муниципальному имуществу и земельны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тчета о работе администрации за 2017 год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главы местного самоуправления Тонкинского муниципального района за 2017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отчета деятельности главы местн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весенне–летнему пожароопасному периоду 2018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учреждений к весенне - летнему пожароопасному периоду 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начальника пункта полиции (дислокация пгт Тонкино) МО МВД «Уренский» за 2017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 работы пункта полиции (дислокация пгт Тонкино) МО МВД России «Уренский» за 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и «Об исполнении районного бюджета за 2017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 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квартал 2018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1 квартал 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боте администрации Тонкинского муниципального района по благоустройству и санитарному содержанию территории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благоустройству и санитарному содержанию территор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своении Почетного звания «Почетный гражданин Тонкинского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андидатур на присвоение Почетного звания «Почетный гражданин Тонк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ходе реализации реформы ЖКХ и готовности объектов ЖКХ к отопительному сезону 2018-2019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обсуждение проект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полугодие 2018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1 полугодие 2016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осенне-зимнему пожароопасному периоду 2018-2019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готовности населенных пунктов и территорий муниципальных поселений района к осенне-зимнему пожароопасному периоду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готовности образовательных организаций Тонкинского муниципального района к новому учебному году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нятии части полномочий» от поселений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ередаваемых полномочий от поселений район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9 месяцев 2018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9 месяцев 2018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 развитии малых форм хозяйствования на территории Тонкинского муниципального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ыполнения программы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 работе администрации Тонкинского муниципального района по реализации жилищных програм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реализации жилищных программ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йонном бюджете на 2019 год и на плановый период 2020-2021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, программ, доходов и расходов бюджета района на 2019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Земского собрания «О перспективном плане работы Земского собрания на 2019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фракции в формировании плана работы на 2019 год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внесении изменений в решение Земского собрания «О районном бюджете на 2018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вносимых уточнений основных параметров в бюджет района и внесение корректив,  в случае необходимости. 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о внесении изменений в Устав Тонкинского муниципального района (новая реда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член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носимых поправок в  Устав Тонкинского муниципального района (новая редакция) в соответствии с внесенными изменениями 131 – ФЗ и других федеральных и региональных законов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щественно – политические мероприятия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групп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артийного проекта «Детский спорт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 образовательных учреждений, учащиеся школ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Историческая памят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Народный контрол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Школа грамотного потребител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Городская сре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социальной защиты населения, представители  общественной организации Совет ветеранов, Молодежная пал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Старшее поколен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Российское сел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Безопасные дорог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Крепкая семь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Здоровое будуще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акциях, проводимых в в районе 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заместитель председател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е мероприятия «Депутатская елка для детей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Молодежная палата при Земском собра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решения «О внесении изменений в Устав Тонкинского муниципального района (новая редакция)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работники администрации района,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у решения «Об исполнении районного бюджета за 2017 год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работники администрации района,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олодежной палаты (заседания, круглый стол, акции и др.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планом работы Молодежной палата при Земском собра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члены Молодежной палаты, молодежь Тонкинского район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 Организационная работа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фракции «Единая Россия» в Земском собр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их комиссий и рабочих групп по реализации партийных прое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юк Д.В. – зам.руководителя фра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и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политсов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ракции, члены фракции (по мере необходимос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, членами фракции в соответствии с утвержденным  графиком при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населением в округ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. Информация о работе членов фракции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реди населения района о деятельности фракции «Единая Росси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трудовых коллективах, с ветеранами,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тветов на обращения граждан, поступающих в адрес фракции, членов фрак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 Взаимодействие со средствами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. Публикации. Выступления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кая работа депутатов фракции,  освещение на страницах газеты «Красное знамя» и размещение информации на официальном сайте администрации района заседаний фракции (инициативы фракции, общественные слушания, заседания комиссий и рабочих групп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фракци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онкинского муниципального района, интервью в районной газете «Красное знамя» о проекте районного бюджета на 2019 год и на плановый период 2020-2021 г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траницах газеты «Красное знамя» законотворческой деятельности с указанием принадлежности к фракции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районной газете «Красное знамя» по ключевым событиям в жизни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. Организационное обеспечение деятельности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онно-техническое обеспечение заседаний фрак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фра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 СМИ, размещение на официальном сайте администрации района информации о деятельности фракции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, пояснительных и аналитических материалов, справок и других материалов для обеспечения заседаний фрак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ых материалов о деятельности фракции «Единая Россия» 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4:00Z</dcterms:created>
  <dc:creator>1</dc:creator>
  <dc:description/>
  <cp:keywords/>
  <dc:language>en-US</dc:language>
  <cp:lastModifiedBy>1</cp:lastModifiedBy>
  <cp:lastPrinted>2018-01-24T14:17:00Z</cp:lastPrinted>
  <dcterms:modified xsi:type="dcterms:W3CDTF">2018-01-24T11:08:00Z</dcterms:modified>
  <cp:revision>9</cp:revision>
  <dc:subject/>
  <dc:title>СОГЛАСОВАНО:                                                                                                                                              УТВЕРЖДЕН:</dc:title>
</cp:coreProperties>
</file>