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                                   Протокол заседания  фракции «Единая</w:t>
      </w:r>
    </w:p>
    <w:p>
      <w:pPr>
        <w:pStyle w:val="Normal"/>
        <w:jc w:val="both"/>
        <w:rPr/>
      </w:pPr>
      <w:r>
        <w:rPr>
          <w:sz w:val="28"/>
          <w:szCs w:val="28"/>
        </w:rPr>
        <w:t>Тонкинского местного отделения                                                                                         Россия»      в       Земском     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     Тонкинского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1.2015 №37                                                                                                                  от 20.01.2015 года №31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ФРАКЦ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15 год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конца созыва Земского собрания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960"/>
        <w:gridCol w:w="2340"/>
        <w:gridCol w:w="41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отворческая деятельность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аппарат фракции «Единая Россия» предложений в план работы Координационного совета на 2015 год (до конца созыва Земского собр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фракции н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аппарат фракции «Единая Россия» отчета о проделанной работе за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- руководитель фракц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отчета о проделанной работе за 2013 год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фракции по рассмотрению блока задач и мероприятий на предстоящее полугодие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блок задач и мероприятий на предстоящий квартал,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- руководитель фракции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оритетные  предложения для развития реги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главы администрации Тонкинского муниципального района «О  работе администрации Тонкинского муниципального района з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Просторядин Г.В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администрации за 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к весенне–летнему пожароопасному периоду 2015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летнему пожароопасному периоду 201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ходе выполнения наказов избира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ыполненных наказов избир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состоянии и улучшения качества предоставляемых коммунальных услуг населению предприятиями ЖКХ Тонк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состояния и качества предоставляемых Ж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14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15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1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рганизации отдыха, оздоровления и занятости детей Тонкин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рганизации отдыха, оздоровления и занятости детей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главы местного самоуправления за пятый год полномоч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Просторядин Г.В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деятельности главы местного самоуправления за пятый год полномочи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15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15 год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15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изменений в бюджет района и внесение корректив,  в случае необходимости.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щественно – политические мероприятия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России важен каждый ребено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югова Г.Н. – член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Качество жизни (здоровья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Детские сады - дет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.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 образовательных учрежд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Чистые поселки, чистые улицы, чистые дво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 поко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ядин Г.В. – член фракции.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70-летию Победы в Великой Отечественной войне по плану мероприятий администрации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вгуст в соответствии с планом работы администрации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отчетов перед избирателями в округах с разъяснением программных документов партии «Единая 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вгуст, 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4 г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вгуст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члены Молодежной палаты, молодежь Тонкинского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праздничных мероприятиях и ак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вгуст  в соответствии с планом работы администрации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общественные организаци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Организационная работа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фракции «Единая Россия» в Земском собр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член фракции, председатель комиссии по регламенту и деятельности Земского собра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, зам.секретаря политсовета</w:t>
            </w:r>
          </w:p>
          <w:p>
            <w:pPr>
              <w:pStyle w:val="Normal"/>
              <w:jc w:val="both"/>
              <w:rPr/>
            </w:pPr>
            <w:r>
              <w:rPr/>
              <w:t>Малышев В.А. – член фракции, зам.секретаря полит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зам.секретаря полит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фракции в Общественной приемной партии «Единая Россия» в соответствии с графи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руководитель общественной приемной</w:t>
            </w:r>
          </w:p>
          <w:p>
            <w:pPr>
              <w:pStyle w:val="Normal"/>
              <w:jc w:val="both"/>
              <w:rPr/>
            </w:pPr>
            <w:r>
              <w:rPr/>
              <w:t>Булганова Н.Е. – консультант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фракции и освещение на страницах газеты «Красное знамя» и размещение информации на официальном сайте администрации района заседаний фракции (инициативы фракции, общественные слушания, заседания комиссий и рабочих груп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, Малышев В.А., Просторядин Г.В., Шубин А.Н. – члены фракции, председатели комиссий</w:t>
            </w:r>
          </w:p>
          <w:p>
            <w:pPr>
              <w:pStyle w:val="Normal"/>
              <w:jc w:val="both"/>
              <w:rPr/>
            </w:pPr>
            <w:r>
              <w:rPr/>
              <w:t>Булганова Н.Е. – консультант Зем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б исполнении районного бюджета за 2014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А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права, нормотворческой деятельности фракции «Единая 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лен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лен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фр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 Булганова Н.Е. – консультант Зем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в СМИ, размещение на официальном сайте администрации района информации о деятельности фракции «Единая Россия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;</w:t>
            </w:r>
          </w:p>
          <w:p>
            <w:pPr>
              <w:pStyle w:val="Normal"/>
              <w:jc w:val="both"/>
              <w:rPr/>
            </w:pPr>
            <w:r>
              <w:rPr/>
              <w:t>Булганова Н.Е. – консультант Зем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фр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;</w:t>
            </w:r>
          </w:p>
          <w:p>
            <w:pPr>
              <w:pStyle w:val="Normal"/>
              <w:jc w:val="both"/>
              <w:rPr/>
            </w:pPr>
            <w:r>
              <w:rPr/>
              <w:t>Булганова Н.Е. – консультант Зем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фр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В.П. – руководитель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6:00Z</dcterms:created>
  <dc:creator>1</dc:creator>
  <dc:description/>
  <cp:keywords/>
  <dc:language>en-US</dc:language>
  <cp:lastModifiedBy>1</cp:lastModifiedBy>
  <cp:lastPrinted>2015-02-06T16:02:00Z</cp:lastPrinted>
  <dcterms:modified xsi:type="dcterms:W3CDTF">2015-02-10T13:07:00Z</dcterms:modified>
  <cp:revision>12</cp:revision>
  <dc:subject/>
  <dc:title>СОГЛАСОВАНО:                                                                                                                                              УТВЕРЖДЕН:</dc:title>
</cp:coreProperties>
</file>