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СОГЛАСОВАН:                                                                                                                                                            УТВЕРЖДЕН:</w:t>
      </w:r>
    </w:p>
    <w:p>
      <w:pPr>
        <w:pStyle w:val="Normal"/>
        <w:jc w:val="both"/>
        <w:rPr/>
      </w:pPr>
      <w:r>
        <w:rPr>
          <w:sz w:val="28"/>
          <w:szCs w:val="28"/>
        </w:rPr>
        <w:t>Протокол заседания политсовета                                                                                    Протоколом заседания  фракции «Единая</w:t>
      </w:r>
    </w:p>
    <w:p>
      <w:pPr>
        <w:pStyle w:val="Normal"/>
        <w:jc w:val="both"/>
        <w:rPr/>
      </w:pPr>
      <w:r>
        <w:rPr>
          <w:sz w:val="28"/>
          <w:szCs w:val="28"/>
        </w:rPr>
        <w:t>Тонкинского местного отделения                                                                                   Россия»         в         Земском       собр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тии «Единая Россия»                                                                                                  Тонкинского     муниципального   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11.01.2017 №2                                                                                                               от  16.02.2017 №18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ФРАКЦИИ «ЕДИНАЯ РОССИЯ»</w:t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</w:rPr>
        <w:t xml:space="preserve">В Земском собрании Тонкинского муниципального района Нижегородской области на 2017 год </w:t>
      </w:r>
    </w:p>
    <w:p>
      <w:pPr>
        <w:pStyle w:val="Normal"/>
        <w:ind w:left="70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4"/>
        <w:gridCol w:w="4320"/>
        <w:gridCol w:w="3780"/>
        <w:gridCol w:w="180"/>
        <w:gridCol w:w="2340"/>
        <w:gridCol w:w="2160"/>
        <w:gridCol w:w="1980"/>
      </w:tblGrid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от фра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и задачи мероприятия</w:t>
            </w:r>
          </w:p>
        </w:tc>
      </w:tr>
      <w:tr>
        <w:trPr/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 Правотворческая деятельность фракц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направление в Тонкинское местное отделение партии «Единая Россия» предложений в план работы на 2017 год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бин А.Н. - руководитель фракции, члены фрак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февра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перспективного плана работы фракции на очередной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проведение заседания фракции по рассмотрению блока задач и мероприятий на предстоящий год с  назначением ответственных за реализацию проектов и запланированных встреч с населением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бин А.Н. - руководитель фракции, члены фрак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феврал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ие блока задач и мероприятий на предстоящий квартал,  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направление в политсовет Тонкинского местного отделения партии «Единая Россия» предложений по реализации приоритетных направлений нашего района, для рассмотрения на заседаниях политсовет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бин А.Н. - руководитель фракции</w:t>
            </w:r>
          </w:p>
          <w:p>
            <w:pPr>
              <w:pStyle w:val="Normal"/>
              <w:jc w:val="both"/>
              <w:rPr/>
            </w:pPr>
            <w:r>
              <w:rPr/>
              <w:t>Удалов Ю.А. – член фракции, глава МС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феврал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приоритетных  предложений для развития района</w:t>
            </w:r>
          </w:p>
        </w:tc>
      </w:tr>
      <w:tr>
        <w:trPr>
          <w:trHeight w:val="8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одготовке проекта решения Земского собрания «О  работе главы администрации Тонкинского муниципального района за 2016 год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алов Ю.А. – член фракции, глава МС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убин А.Н. – руководитель фракции, председатель комиссии по налогам, бюджету, межбюджетным отношениям, муниципальному имуществу и земельным ресурсам; </w:t>
            </w:r>
          </w:p>
          <w:p>
            <w:pPr>
              <w:pStyle w:val="Normal"/>
              <w:jc w:val="both"/>
              <w:rPr/>
            </w:pPr>
            <w:r>
              <w:rPr/>
              <w:t>Радюк Д.В. – зам.руководителя фракции, председатель комиссии по регламенту и деятельности Земского собрания</w:t>
            </w:r>
          </w:p>
          <w:p>
            <w:pPr>
              <w:pStyle w:val="Normal"/>
              <w:jc w:val="both"/>
              <w:rPr/>
            </w:pPr>
            <w:r>
              <w:rPr/>
              <w:t>Кустов Н.К. –  член фракции, председатель комиссии по социально - экономическим вопрос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и анализ отчета о работе администрации за 2016 год</w:t>
            </w:r>
          </w:p>
        </w:tc>
      </w:tr>
      <w:tr>
        <w:trPr>
          <w:trHeight w:val="8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одготовке проекта решения Земского собрания «Об отчете главы местного самоуправления Тонкинского муниципального района за 2016 год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бин А.Н. – руководитель фракции, председатель комиссии по налогам, бюджету, межбюджетным отношениям, муниципальному имуществу и земельным ресурсам</w:t>
            </w:r>
          </w:p>
          <w:p>
            <w:pPr>
              <w:pStyle w:val="Normal"/>
              <w:jc w:val="both"/>
              <w:rPr/>
            </w:pPr>
            <w:r>
              <w:rPr/>
              <w:t>Радюк Д.В. – зам.руководителя фракции, председатель комиссии по регламенту и деятельности Земского собрания</w:t>
            </w:r>
          </w:p>
          <w:p>
            <w:pPr>
              <w:pStyle w:val="Normal"/>
              <w:jc w:val="both"/>
              <w:rPr/>
            </w:pPr>
            <w:r>
              <w:rPr/>
              <w:t>Кустов Н.К. –  член фракции, председатель комиссии по социально - экономическим вопрос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ие и анализ отчета деятельности главы местного самоуправл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одготовке проекта решения Земского собрания «О подготовке населенных пунктов и территорий муниципальных поселений Тонкинского муниципального района к весенне–летнему пожароопасному периоду 2017 года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стов Н.К. – член фракции, председатель комиссии по социально - экономическим вопрос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и анализ готовности учреждений к весенне - летнему пожароопасному периоду 2016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одготовке проекта решения Земского собрания «Об отчете начальника пункта полиции (дислокация пгт Тонкино) МО МВД «Уренский» за 2016 год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юк Д.В. – зам.руководителя фракции, председатель комиссии по регламенту и деятельности Земского собр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и анализ показателей работы пункта полиции (дислокация пгт Тонкино) МО МВД России «Уренский» за 2016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одготовке проекта решения Земского собрании «Об исполнении районного бюджета за 2016 год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бин А.Н. – руководитель фракции, председатель комиссии по налогам, бюджету, межбюджетным отношениям, муниципальному имуществу и земельным ресурс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и анализ исполнения районного бюджета за  2016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одготовке проекта решения Земского собрания «Об исполнении районного бюджета за 1 квартал 2017 года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бин А.Н. – руководитель фракции, председатель комиссии по налогам, бюджету, межбюджетным отношениям, муниципальному имуществу и земельным ресурс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и анализ исполнения районного бюджета за 1 квартал 2017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одготовке проекта решения Земского собрания «О работе администрации Тонкинского муниципального района по благоустройству и санитарному содержанию территории района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стов Н.К. – член фракции, председатель комиссии по социально - экономическим вопрос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и анализ работы администрации района по благоустройству и санитарному содержанию территории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одготовке проекта решения Земского собрания «О присвоении Почетного звания «Почетный гражданин Тонкинского района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стов Н.К. –  член фракции, председатель комиссии по социально - экономическим вопрос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и согласование кандидатур на присвоение Почетного звания «Почетный гражданин Тонкинского район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одготовке проекта решения Земского собрания «О ходе реализации реформы ЖКХ и готовности объектов ЖКХ к отопительному сезону 2017-2018 годов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стов Н.К. – член фракции, председатель комиссии по социально - экономическим вопрос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одготовке проекта решения Земского собрания «Об отчете начальника пункта полиции (дислокация пгт Тонкино) МО МВД России «Уренский» об итогах оперативно-служебной деятельности за первое полугодие 2017 года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юк Д.В. – зам.руководителя фракции, председатель комиссии по регламенту и деятельности Земского собр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и анализ показателей работы пункта полиции (дислокация пгт Тонкино) МО МВД России «Уренский» за 1 полугодие 2017 года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одготовке проекта решения Земского собрания «Об исполнении районного бюджета за 1 полугодие 2017 года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бин А.Н. – руководитель фракции, председатель комиссии по налогам, бюджету, межбюджетным отношениям, муниципальному имуществу и земельным ресурс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и анализ исполнения бюджета района за 1 полугодие 2016 года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одготовке проекта решения Земского собрания «О подготовке населенных пунктов и территорий муниципальных поселений Тонкинского муниципального района к осенне-зимнему пожароопасному периоду 2017 года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стов Н.К. – член фракции, председатель комиссии по социально - экономическим вопрос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ие и анализ готовности населенных пунктов и территорий муниципальных поселений района к осенне-зимнему пожароопасному периоду 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одготовке проекта решения Земского собрания «О принятии части полномочий» от поселений район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юк Д.В. – зам.руководителя фракции, председатель комиссии по регламенту и деятельности Земского собр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и анализ передаваемых полномочий от поселений района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одготовке проекта решения «Обеспечение безопасности детей в образовательных организациях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стов Н.К. – член фракции, председатель комиссии по социально - экономическим вопрос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и анализ обеспечения безопасности детей в образовательных организациях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одготовке проекта решения Земского собрания «Об исполнении районного бюджета за 9 месяцев 2017 года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бин А.Н. – руководитель фракции, председатель комиссии по налогам, бюджету, межбюджетным отношениям, муниципальному имуществу и земельным ресурс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и анализ исполнения бюджета района за 9 месяцев 2017 года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одготовке проекта решения «О выполнении программы по предоставлению субсидий для финансового обеспечения и стимулирования производства сельскохозяйственной продукции гражданами, ведущими ЛПХ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стов Н.К. – член фракции, председатель комиссии по социально - экономическим вопрос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и анализ выполнения программы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одготовке проекта решения Земского собрания «Об итогах оздоровительной кампании за 2016-2017 учебный год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стов Н.К. – член фракции, председатель комиссии по социально - экономическим вопрос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ие и анализ оздоровительной кампании 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одготовке проекта решения «О работе администрации Тонкинского муниципального района по реализации жилищных программ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стов Н.К. – член фракции, председатель комиссии по социально - экономическим вопрос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и анализ работы администрации района по реализации жилищных программ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одготовке проекта решения Земского собрания «О районном бюджете на 2018 год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бин А.Н. – руководитель фракции, председатель комиссии по налогам, бюджету, межбюджетным отношениям, муниципальному имуществу и земельным ресурс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- декабрь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и анализ показателей, программ, доходов и расходов бюджета района на 2018 год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а решения Земского собрания «О перспективном плане работы Земского собрания на 2018 год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бин А.Н. – руководитель фракции, председатель комиссии по налогам, бюджету, межбюджетным отношениям, муниципальному имуществу и земельным ресурсам</w:t>
            </w:r>
          </w:p>
          <w:p>
            <w:pPr>
              <w:pStyle w:val="Normal"/>
              <w:jc w:val="both"/>
              <w:rPr/>
            </w:pPr>
            <w:r>
              <w:rPr/>
              <w:t>Радюк Д.В. – зам.руководителя фракции, председатель комиссии по регламенту и деятельности Земского собрания</w:t>
            </w:r>
          </w:p>
          <w:p>
            <w:pPr>
              <w:pStyle w:val="Normal"/>
              <w:jc w:val="both"/>
              <w:rPr/>
            </w:pPr>
            <w:r>
              <w:rPr/>
              <w:t>Кустов Н.К. –  член фракции, председатель комиссии по социально - экономическим вопрос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- декабрь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членов фракции в формировании плана работы на 2018 год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одготовке проекта решения Земского собрания «О внесении изменений в решение Земского собрания «О районном бюджете на 2017 год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бин А.Н – руководитель фракции, председатель комиссии по налогам, бюджету, межбюджетным отношениям, муниципальному имуществу и земельным ресурс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ие и анализ вносимых уточнений основных параметров в бюджет района и внесение корректив,  в случае необходимости. </w:t>
            </w:r>
          </w:p>
        </w:tc>
      </w:tr>
      <w:tr>
        <w:trPr>
          <w:trHeight w:val="16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одготовке проекта решения Земского собрания о внесении изменений в Устав Тонкинского муниципального района (новая редакц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юк Д.В. – член фракции, председатель комиссии по регламенту и деятельности Земского собр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и анализ вносимых поправок в  Устав Тонкинского муниципального района (новая редакция) в соответствии с внесенными изменениями 131 – ФЗ и других федеральных и региональных законов</w:t>
            </w:r>
          </w:p>
        </w:tc>
      </w:tr>
      <w:tr>
        <w:trPr/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 Общественно – политические мероприятия фракц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ная группа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реализации партийного проекта «Россия: мы должны жить долго»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бин А.Н. – руководитель фра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фракции, представители администрации района, представители  образовательных учреждений, учащиеся школ района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ализации партийного проекта «Детские сады - детям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бин А.Н. – руководитель фра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фракции, представители администрации района и общественных организаций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ализации партийного проекта «Народный контроль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бин А.Н. – руководитель фра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фракции, представители администрации района и общественных организаций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ализации партийного проекта «Историческая память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бин А.Н. – руководитель фра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фракции, представители администрации района, представители общественных организаций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ализации партийного проекта «Старше поколение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стов Н.К. – член фракции, председатель комиссии по социально - экономическим вопрос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фракции, представители администрации района, социальной защиты населения, представители  общественной организации Совет ветеранов, Молодежная палата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роприятиях, акциях, проводимых в в районе в течение год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алов Ю.А. – член фракции, глава МСУ,</w:t>
            </w:r>
          </w:p>
          <w:p>
            <w:pPr>
              <w:pStyle w:val="Normal"/>
              <w:jc w:val="both"/>
              <w:rPr/>
            </w:pPr>
            <w:r>
              <w:rPr/>
              <w:t>Шубин А.Н. – руководитель фракции, заместитель председателя Земского собр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фракции, представители администрации района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и и проведение мероприятия «Депутатская елка для детей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бин А.Н. – руководитель фра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фракции, представители администрации района, Молодежная палата при Земском собрании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убличных слушаний по проекту решения «О внесении изменений в Устав Тонкинского муниципального района (новая редакция)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юк Д.В. – зам.руководителя фракции, председатель комиссии по регламенту и деятельности Земского собр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, </w:t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фракции, работники администрации района, представители общественных организаций, объединений, СМИ, население района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публичных слушаний по проекту решения «Об исполнении районного бюджета за 2016 год»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бин А.Н. – руководитель фракции, председатель комиссии по налогам, бюджету межбюджетным отношениям, муниципальному имуществу и земельным ресурс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фракции, работники администрации района, представители общественных организаций, объединений, СМИ, население района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мероприятиях Молодежной палаты (заседания, круглый стол, акции и др.)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алов Ю.А. – член фракции, глава местного самоуправления,</w:t>
            </w:r>
          </w:p>
          <w:p>
            <w:pPr>
              <w:pStyle w:val="Normal"/>
              <w:jc w:val="both"/>
              <w:rPr/>
            </w:pPr>
            <w:r>
              <w:rPr/>
              <w:t>Шубин А.Н. – руководитель фра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, в соответствии с планом работы Молодежной палата при Земском собрании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фракции, члены Молодежной палаты, молодежь Тонкинского района</w:t>
            </w:r>
          </w:p>
        </w:tc>
      </w:tr>
      <w:tr>
        <w:trPr/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. Организационная работа фракц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фракции «Единая Россия» в Земском собрани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бин А.Н. – руководитель фра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фракции, приглашенные</w:t>
            </w:r>
          </w:p>
        </w:tc>
      </w:tr>
      <w:tr>
        <w:trPr>
          <w:trHeight w:val="80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рабочих комиссий и рабочих групп по реализации партийных проектов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бин А.Н. – руководитель фракци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дюк Д.В. – зам.руководителя фракц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, по мере необходимости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фракции, приглашенные</w:t>
            </w:r>
          </w:p>
        </w:tc>
      </w:tr>
      <w:tr>
        <w:trPr>
          <w:trHeight w:val="80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ведении заседании политсовет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бин А.Н. – руководитель фра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ланом работы политсовет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фракции, члены фракции (по мере необходимости)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граждан депутатами, членами фракции в соответствии с утвержденным  графиком прием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ы фра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графиком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фракции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стреч с населением в округах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ы фра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У. Информация о работе членов фракции с избирателям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ть мероприятия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ъяснительная работа среди населения района о деятельности фракции «Единая Россия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фра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и в трудовых коллективах, с ветеранами, молодежью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ов ответов на обращения граждан, поступающих в адрес фракции, членов фракци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бин А.Н. – руководитель фра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фракции</w:t>
            </w:r>
          </w:p>
        </w:tc>
      </w:tr>
      <w:tr>
        <w:trPr/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. Взаимодействие со средствами массовой информации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мероприятия. Публикации. Выступления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исполн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творческая работа депутатов фракции,  освещение на страницах газеты «Красное знамя» и размещение информации на официальном сайте администрации района заседаний фракции (инициативы фракции, общественные слушания, заседания комиссий и рабочих групп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убин А.Н. – руководитель фракции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Тонкинского муниципального района, интервью в районной газете «Красное знамя» о проекте районного бюджета на 2018 год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бин А.Н. – член фракции, председатель комиссии по налогам, бюджету, межбюджетным отношениям, муниципальному имуществу и земельным ресурс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на страницах газеты «Красное знамя» законотворческой деятельности с указанием принадлежности к фракции «Единая Россия» в Земском собрани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депутаты фра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я в районной газете «Красное знамя» по ключевым событиям в жизни район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депутаты фра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1. Организационное обеспечение деятельности фракц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исполн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организационно-техническое обеспечение заседаний фракци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убин А.Н. – руководитель фрак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сопровождение в СМИ, размещение на официальном сайте администрации района информации о деятельности фракции «Единая Россия» в Земском собрани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бин А.Н. – руководитель фра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онных материалов, пояснительных и аналитических материалов, справок и других материалов для обеспечения заседаний фракци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бин А.Н. – руководитель фракц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тчетных материалов о деятельности фракции «Единая Россия»  Земском собрани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бин А.Н. – руководитель фра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6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28:00Z</dcterms:created>
  <dc:creator>1</dc:creator>
  <dc:description/>
  <cp:keywords/>
  <dc:language>en-US</dc:language>
  <cp:lastModifiedBy>1</cp:lastModifiedBy>
  <cp:lastPrinted>2015-02-06T16:02:00Z</cp:lastPrinted>
  <dcterms:modified xsi:type="dcterms:W3CDTF">2017-02-20T06:12:00Z</dcterms:modified>
  <cp:revision>4</cp:revision>
  <dc:subject/>
  <dc:title>СОГЛАСОВАНО:                                                                                                                                              УТВЕРЖДЕН:</dc:title>
</cp:coreProperties>
</file>