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линии электропередачи (электросети ВЛ-10 кВ и ВЛ- 0,4 кВ), расположенные по адресу: Нижегородская область, р.п. Тонкино, ул. Мира, ул. Дружбы, ул. Юдинцева, с кадастровым номером 52:04:0300016:757, общей протяженностью 2376 п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67477,40 рублей (один миллион пятьсот шестьдесят семь тысяч четыреста семьдесят семь рублей 4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о признании претендентов участниками на участие присутствовали: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7 часов 00 минут (время московское) «21» сентября 2020 года было подано 2 заявки от претендентов, с порядковыми номерами: </w:t>
      </w:r>
      <w:r>
        <w:rPr>
          <w:rFonts w:cs="Times New Roman" w:ascii="Times New Roman" w:hAnsi="Times New Roman"/>
          <w:color w:val="000000"/>
          <w:sz w:val="24"/>
          <w:szCs w:val="24"/>
        </w:rPr>
        <w:t>12, 97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984"/>
        <w:gridCol w:w="3685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НИЖЕГОРОДСКИЙ ПРОИЗВОДСТВЕННО-ЭНЕРГЕТИЧЕСКИЙ КОМПЛ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ЛЕКТРО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9770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paggard</dc:creator>
  <dc:description/>
  <cp:keywords/>
  <dc:language>en-US</dc:language>
  <cp:lastModifiedBy>B</cp:lastModifiedBy>
  <dcterms:modified xsi:type="dcterms:W3CDTF">2020-09-23T12:41:00Z</dcterms:modified>
  <cp:revision>3</cp:revision>
  <dc:subject/>
  <dc:title>Paggard</dc:title>
</cp:coreProperties>
</file>