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  <w:t xml:space="preserve">о признании претендентов участникам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ая подстанция №812, с трансформатором мощностью 400 кВА, расположенная по адресу: Нижегородская область, р.п. Тонкино, ул. Первомайская, д. 43 «Ш», с кадастровым номером 52:04:0300016:455, общей площадью 14,4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16810,40 рублей (четыреста шестнадцать тысяч восемьсот десять рублей 40 копеек) без у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 (Цена установлена на основании отчета об оценке от 24.07.2020 № 2398, выполненного ООО «Объектив»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о признании претендентов участниками на участие присутствовали: 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"/>
        <w:gridCol w:w="6662"/>
      </w:tblGrid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окончании срока подачи заявок до 17 часов 00 минут (время московское) «21» сентября 2020 года было подано 2 заявки от претендентов, с порядковыми номерами: </w:t>
      </w:r>
      <w:r>
        <w:rPr>
          <w:rFonts w:cs="Times New Roman" w:ascii="Times New Roman" w:hAnsi="Times New Roman"/>
          <w:color w:val="000000"/>
          <w:sz w:val="24"/>
          <w:szCs w:val="24"/>
        </w:rPr>
        <w:t>5273,948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color w:val="000000"/>
          <w:sz w:val="24"/>
          <w:szCs w:val="24"/>
        </w:rPr>
        <w:t>SBR012-2008180075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169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835"/>
        <w:gridCol w:w="1984"/>
        <w:gridCol w:w="3685"/>
      </w:tblGrid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НИЖЕГОРОДСКИЙ ПРОИЗВОДСТВЕННО-ЭНЕРГЕТИЧЕСКИЙ КОМПЛЕ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ЭЛЕКТРОС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допуске претендентов к участию в процеду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3005"/>
        <w:gridCol w:w="1134"/>
        <w:gridCol w:w="3005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5273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9485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Ю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нева Евген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дска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дышева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7. Настоящий протокол о признании претендентов участниками направлен на сайт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51:00Z</dcterms:created>
  <dc:creator>paggard</dc:creator>
  <dc:description/>
  <cp:keywords/>
  <dc:language>en-US</dc:language>
  <cp:lastModifiedBy>B</cp:lastModifiedBy>
  <cp:lastPrinted>2020-09-23T15:36:00Z</cp:lastPrinted>
  <dcterms:modified xsi:type="dcterms:W3CDTF">2020-09-23T12:36:00Z</dcterms:modified>
  <cp:revision>5</cp:revision>
  <dc:subject/>
  <dc:title>Paggard</dc:title>
</cp:coreProperties>
</file>