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о признании претендентов участника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ая подстанция №813, с трансформатором мощностью 250 кВА, расположенная по адресу: Нижегородская область, р.п. Тонкино, ул. Первомайская, д. 43 «Щ», с кадастровым номером 52:04:0300016:456, общей площадью 13,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07142,60 рублей (пятьсот семь тысяч сто сорок два рубля 60 копеек) без учета НДС (Цена установлена на основании отчета об оценке от 24.07.2020 № 2398, выполненного ООО «Объектив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о признании претендентов участниками на участие присутствовали: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7 часов 00 минут (время московское) «21» сентября 2020 года было подано 2 заявки от претендентов, с порядковыми номерами: </w:t>
      </w:r>
      <w:r>
        <w:rPr>
          <w:rFonts w:cs="Times New Roman" w:ascii="Times New Roman" w:hAnsi="Times New Roman"/>
          <w:color w:val="000000"/>
          <w:sz w:val="24"/>
          <w:szCs w:val="24"/>
        </w:rPr>
        <w:t>6409,86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6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984"/>
        <w:gridCol w:w="3685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НИЖЕГОРОДСКИЙ ПРОИЗВОДСТВЕННО-ЭНЕРГЕТИЧЕСКИЙ КОМПЛ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ЛЕКТРО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40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60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9:00Z</dcterms:created>
  <dc:creator>paggard</dc:creator>
  <dc:description/>
  <cp:keywords/>
  <dc:language>en-US</dc:language>
  <cp:lastModifiedBy>B</cp:lastModifiedBy>
  <dcterms:modified xsi:type="dcterms:W3CDTF">2020-09-23T12:38:00Z</dcterms:modified>
  <cp:revision>3</cp:revision>
  <dc:subject/>
  <dc:title>Paggard</dc:title>
</cp:coreProperties>
</file>