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№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right="58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«Развитие предпринимательства Тонкинского муниципального района Нижегородской области на 2021-2023 годы»</w:t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516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 xml:space="preserve">23.10.2018 № 467, от 30.07.2020 № 407), в целях развития малого предпринимательства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Развитие предпринимательства Тонкинского муниципального района Нижегородской области на 2021-202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tabs>
          <w:tab w:val="clear" w:pos="708"/>
          <w:tab w:val="left" w:pos="11160" w:leader="none"/>
        </w:tabs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2020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Тонкинского муниципального района Нижегородской области на 2021–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7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 Муниципальный заказчик- координатор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 Соисполнител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 (далее – отдел экономики, прогнозирования и инвестиционной политики)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– КУМИ и ЗР), Тонкинский районный отдел занятости населения ГКУ ЦЗН Уренского района (далее – ЦЗН) (по согласованию), автономная некоммерческая организация «Тонкинский центр поддержки бизнеса» (далее – Тонкинский центр поддержки бизнеса)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(по согласованию), </w:t>
            </w:r>
            <w:r>
              <w:rPr>
                <w:sz w:val="24"/>
                <w:szCs w:val="24"/>
                <w:shd w:fill="FFFFFF" w:val="clear"/>
              </w:rPr>
              <w:t>межрайонная инспекция Федеральной налоговой службы № 13 по Нижегородской области (далее – МРИ ФНС № 13) (по согласованию),</w:t>
            </w:r>
            <w:r>
              <w:rPr>
                <w:sz w:val="24"/>
                <w:szCs w:val="24"/>
              </w:rPr>
              <w:t xml:space="preserve"> МУП «Редакция газеты «Красное знамя» (далее – районная газета «Красное знамя»), субъекты малого предпринимательства Тонкинского муниципального района Нижегородской области (далее – субъекты малого предпринимательства) (по согласованию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 Цел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 Нижегородской области (далее – Тонкинский муниципальный район)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 Задач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тимизация системы муниципальной поддержки и обеспечение условий развития малого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еспечение доступа субъектов малого предпринимательства к кредитно- финансовым и инвестиционным ресурса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консультативной поддержки субъектов малого предпринимательства (в пределах компетенции органов местного самоупра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действие формированию нормативной правовой базы, обеспечивающей эффективное развитие сферы бытового обслуживания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витие инфраструктуры сферы бытового обслуживания на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. Сроки реализации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 годы, П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рограмма реализуется в один этап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6. Объемы бюджетных ассигнований Программы 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бъем необходимых финансовых средств для реализации Программы в период с 2021 по 2023 год составит 18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 - 6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 год – 6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 – 600 тыс. рубле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. Индикаторы достижения целей и показателей непосредственных результатов Программы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допущение снижения количества субъектов малого  предпринимательства ниже 10% в год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занятости на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нижение среднесписочной численности работающих на малых предприятиях с 871 в 2014 году до 701 в 2017 году (снижение произошло в связи с сокращением численности населения по Тонкинскому району в целом и сокращением численности работающих в ряде предприятий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хранение и развитие инфраструктуры поддержки субъектов малого предпринимательст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с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Характеристика текущего состоя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алого предпринимательства в Тонкинском муниципальном районе рассматривается как неотъемлемый элемент рыночной системы хозяйствования, соответствующий целям экономических реформ в России: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0 года в районе зарегистрировано 133 малых предпринимательских структур, в т.ч. 38 малых предприятий, 95 предпринимателей без образования юридического лица. Численность работающих в сфере малого бизнеса – 43% от общего количества занятых в экономике района. На малых предприятиях численность работающих достигла 725 человек. Численность работающих у индивидуальных предпринимателей составила 479 человек на 01.01.2020. Доля малого предпринимательства в общем объеме отгруженных товаров и выполненных работ и услуг собственными силами в 2020 году составила 80,4%. Основные виды деятельности в сфере малого предпринимательства района: торговля, промышленность, сельское хозяйство, строительство, бытовое обслуживание, грузоперевоз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01.01.2020 среднемесячная заработная плата составила на малых предприятиях 18882 руб., на предприятиях индивидуальных предпринимателей – 9366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отраслевая структура малого бизнеса,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. Приоритетные отрасли реального сектора экономики и малая инновационная деятельность развиваются не в достаточной 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, препятствующими дальнейшему развитию малого предпринимательства, все еще ост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вершенство и непостоянство нормативной правов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упность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доление существующих препятствий и дальнейшее поступательное развитие малого предпринимательства в Тонкинском муниципальн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: информационном, обучающе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нструментом реализации государственной политики по поддержке малого предпринимательства в районе является муниципальная программа «Развитие предпринимательства Тонкинского муниципального района Нижегородской области на 2021-2023 годы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 целью поддержки субъектов малого предпринимательства в 2020 году разработано и утверждено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ь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явля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здание и обеспечение благоприятных условий для развития и повышения конкурентоспособности малого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Тонкинском муниципальном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нормативно-правового регулирования предпринимательской деятельности и ее государственной поддерж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истемного подходного к решению проблем излишних административных барьеров на пути развития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малого предприниматель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а субъектов малого предпринимательства к кредитно- финансовым и инвестиционным ресурс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оста числа субъектов малого предпринимательства с высоким уровнем производительности и добавленной стоим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формированию нормативной правовой базы, обеспечивающей эффективное развитие сферы бытов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фраструктуры сферы бытового обслуживания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имиджа сферы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ставленных задач реализуется по следующим направлениям Программ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лагоприятные условия для ведения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овершенствование нормативного правового регулирования предпринимательской деятельности, а именно: подготовка предложений по изменению корректирующего коэффициента К2 при расчете ЕНВД, мониторинг результатов проверок, проводимых контролирующими органами, мониторинг проблем и препятствий, сдерживающих развитие малого предпринимательства, создание и анализ реестра свободных площадей объектов муниципальной собственности, участие в областных конкурсах «Женщина - лидер года», «Предприниматель года» и пр., размещение целевых материалов в районной газете «Красное знамя»,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ффективная кредитно-финансовая и инвестиционная поддержка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едпринимательским структурам (приоритетные виды деятельности)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, предоставление информации о финансовых организациях, оказывающих поддержку субъектам малого бизне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ая и эффективная инфраструктура поддержки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центра поддержки предпринимательства, обеспечение информационной и организационной поддержки субъектов малого предпринимательства по их участию в выставках, ярмарках и т.п., создание эффективной системы подготовки и развития персонала в сфере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сокая конкурентоспособность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ы мероприятия, направленные на повышение качества производимой продукции и конкурентоспособности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их: обеспечение на конкурсной основе участия субъектов малого предпринимательства в выполнении государственных (муниципальных) заказов, обеспечение получения субъектами малого предпринимательства консультационных (образовательных) услуг на льготных условиях (безвозмездно, софинансирование, компенсирование части стоимости полученных услуг из средств областного бюджета), участие в конференциях, семинарах, круглых столах по вопросам качества и конкурентоспособности сферы малого бизнеса, стимулирование субъектов предпринимательства к сертификации производимых товаров (оказываемых услуг) в соответствии с требованиями Всемирной торговой организации, формирование реестра перспективных инвестиционных проектов, направленных на модернизацию и создание новых субъектов малого предпринимательства, обеспечивающих высокий уровень производительности и добавленной стоимости, создание новых рабочих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ая система бытового обслужива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 реализовать следующие мероприятия: участие в разработке нормативных правовых актов, обеспечивающих эффективное развитие сферы бытового обслуживания населения, информационно-аналитическое обеспечение развития сферы бытового обслуживания населения, проведение различных конкурсов по видам бытовых услуг.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Сроки и этап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2021-2023 год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Тонк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4. Перечень основных мероприяти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504"/>
        <w:gridCol w:w="1260"/>
        <w:gridCol w:w="1620"/>
        <w:gridCol w:w="3780"/>
        <w:gridCol w:w="720"/>
        <w:gridCol w:w="273"/>
        <w:gridCol w:w="807"/>
        <w:gridCol w:w="180"/>
        <w:gridCol w:w="688"/>
        <w:gridCol w:w="32"/>
        <w:gridCol w:w="869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асход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годам, в разрезе источников) тыс. руб.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67" w:hanging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МРИ ФНС № 13, КУМИ и ЗР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 (гранты и субсидии на развитие субъектов МСП в соответствии с Положением, утвержденным постановлением администрации Тонкинского муниципальн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Тонкинский центр поддержки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12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Тонкинский центр поддержки бизне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районная газета «Красное знамя»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, районная газета «Красное знамя»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районная газета «Красное знамя», Тонкинский центр поддержки бизнеса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9" w:right="-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дикаторы достижения целей и непосредственн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Сведения об индикаторах и непосредственных результатах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80"/>
        <w:gridCol w:w="900"/>
        <w:gridCol w:w="1037"/>
        <w:gridCol w:w="807"/>
      </w:tblGrid>
      <w:tr>
        <w:trPr>
          <w:trHeight w:val="4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-1785"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индикатора/непосредственного результата, ед. изм.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</w:tr>
      <w:tr>
        <w:trPr>
          <w:trHeight w:val="4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число субъектов малого и среднего предпринимательства, в 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число субъектов малого и среднего предпринимательств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среднесписочная численность работающих на малых и средних предприятиях, в % к предыдущему го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катор: количество действующей инфраструктуры поддержки предпринимательства, %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«Количество СМиСП» и «Среднесписочная численность работающих», «Среднемесячная заработная плата на малых и средних предприятиях» рассчитаны на основе прогноза социально-экономического развития Тонкинского муниципального района Нижегородской области на 2018 год, на период до 2022 года и отчетных данных 2016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«Объем отгруженных товаров собственного производства, субъектами малого и среднего предпринимательства (товаров, работ, услуг)» рассчитан на основании отчетных данных 2016 года и основных социально-экономических показателей развития Тонкинского муниципального района на 2018-2022 годы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4"/>
          <w:szCs w:val="24"/>
        </w:rPr>
        <w:t>2.6. Меры правов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ие новых нормативных актов для реализации Программы не планиру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2.7. Обоснование объема финансовых ресурсов</w:t>
      </w:r>
    </w:p>
    <w:p>
      <w:pPr>
        <w:pStyle w:val="Style20"/>
        <w:ind w:firstLine="30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Таблица 2. Ресурсное обеспечение реализации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2905"/>
        <w:gridCol w:w="1980"/>
        <w:gridCol w:w="5931"/>
        <w:gridCol w:w="712"/>
        <w:gridCol w:w="141"/>
        <w:gridCol w:w="525"/>
        <w:gridCol w:w="187"/>
        <w:gridCol w:w="62"/>
        <w:gridCol w:w="549"/>
        <w:gridCol w:w="97"/>
        <w:gridCol w:w="1342"/>
      </w:tblGrid>
      <w:tr>
        <w:trPr>
          <w:trHeight w:val="276" w:hRule="atLeast"/>
        </w:trPr>
        <w:tc>
          <w:tcPr>
            <w:tcW w:w="3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11" w:right="-24" w:hanging="0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-координатор,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соисполнители (по согласованию)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right="-75" w:hanging="0"/>
              <w:jc w:val="center"/>
              <w:rPr/>
            </w:pPr>
            <w:r>
              <w:rPr>
                <w:sz w:val="24"/>
                <w:szCs w:val="24"/>
              </w:rPr>
              <w:t>Всего за период реализации Программы</w:t>
            </w:r>
          </w:p>
        </w:tc>
      </w:tr>
      <w:tr>
        <w:trPr>
          <w:trHeight w:val="1239" w:hRule="atLeast"/>
        </w:trPr>
        <w:tc>
          <w:tcPr>
            <w:tcW w:w="3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6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редпринимательства Тонкинского муниципального района Нижегородской области на 2021-2023 годы»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00,0</w:t>
            </w:r>
          </w:p>
        </w:tc>
      </w:tr>
      <w:tr>
        <w:trPr>
          <w:trHeight w:val="720" w:hRule="atLeast"/>
        </w:trPr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заказчик- координатор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: отдел экономики, прогнозирования и инвестиционной политики, КУМИ и ЗР, ЦЗН, Тонкинский центр поддержки бизнеса, субъекты малого предпринимательства</w:t>
            </w:r>
          </w:p>
        </w:tc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едложений по изменению корректирующего коэффициента К2 при расчете ЕНВД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истемного подхода к решению проблем излишних административных барьеров на пути развития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зультатов проверок, проводимых контролирующими органами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КУМИ и ЗР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 КУМИ и ЗР,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и ЗР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информационного взаимодействия между органами государственной власти, органами местного самоуправления, представителями малого бизнеса и общественностью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, ЦЗН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совещаний, круглых столов, конференций и форумов, ведение диалога органов власти и бизнеса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, ЦЗН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ониторинг и оценка деятельности субъектов малого предпринимательства (статистические обследования субъектов малого предпринимательства)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о малом предпринимательстве на официальном сайте администрации Тонкинского муниципального района в информационно-телекоммуникационной сети «Интернет» и в СМИ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 имиджа малого предпринимательства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8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жегодного участия субъектов малого предпринимательства в областных конкурсах «Предприниматель года», «Женщина-лидер года» и.др.</w:t>
            </w:r>
          </w:p>
        </w:tc>
        <w:tc>
          <w:tcPr>
            <w:tcW w:w="9546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16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целевой рубрики «Промышленность и малое предпринимательство» на районном сайте и размещение целевых материалов по развитию и поддержке малого предпринимательства в районной газете «Красное знамя»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 (</w:t>
            </w:r>
            <w:r>
              <w:rPr>
                <w:bCs/>
                <w:sz w:val="24"/>
                <w:szCs w:val="24"/>
              </w:rPr>
              <w:t>гранты и субсидии на развитие субъектов МСП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оступа субъектов малого предпринимательства к финансово-кредитным ресурсам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едпринимательским структурам в участии  в областной программе кредитования в коммерческих банках с компенсацией части процентной ставки по кредиту за счет средств областного бюджета и. др.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ъектами малого предпринимательства информации о финансовых организациях, оказывающих поддержку субъектам малого бизнеса</w:t>
            </w:r>
          </w:p>
        </w:tc>
        <w:tc>
          <w:tcPr>
            <w:tcW w:w="9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предпринимательским структурам, осуществляющим производственную деятельность не более 3-х лет, в участии в отборе для получения ими грантов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,</w:t>
            </w:r>
            <w:r>
              <w:rPr>
                <w:bCs/>
                <w:sz w:val="24"/>
                <w:szCs w:val="24"/>
              </w:rPr>
              <w:t xml:space="preserve"> Тонкинский центр поддержки бизнес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эффективной инфраструктура поддержки малого предпринимательства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изаций инфраструктуры поддержки субъектов малого предпринимательства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8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и совершенствование работы (в том числе внедрение новых услуг) АНО «Тонкинский центр поддержки бизнеса»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организационной поддержки продвижению субъектов малого предпринимательства (организация выставочно-ярмарочной деятельности субъектов малого предпринимательства)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ационной и организационной поддержки субъектов малого предпринимательства по их участию в выставках, ярмарках, конференциях, круглых столах и т.д.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консультативной поддержки субъектов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готовки и развития персонала для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, ЦЗН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действие равному доступу субъектов малого предпринимательства к участию в областных и муниципальных конкурсах и программах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субъектов малого предпринимательства в муниципальных заказах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участии субъектов малого предпринимательства в образовательных программах, семинарах, (групповых консультациях)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оста числа субъектов малого предпринимательства с высоким уровнем производительности и добавленной стоимости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ерспективных инвестиционных проектов, направленных на модернизацию (реконструкцию, расширение и др.) действующих субъектов малого предпринимательства, обеспечивающих высокий уровень производительности и добавленной стоимости, создание дополнительных рабочих мест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витие системы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ормированию нормативной правовой базы, обеспечивающей эффективное развитие сферы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азработке нормативных правовых актов, регулирующих сферу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инфраструктуры сферы бытового обслуживания населения 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</w:p>
        </w:tc>
      </w:tr>
      <w:tr>
        <w:trPr>
          <w:trHeight w:val="3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1.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семинаров, совещаний, с представителями органов государственной власти, органов местного самоуправления, организаций по поддержке и развития сферы бытовых услуг, по вопросам поддержки и развития сферы бытового обслуживания населения</w:t>
            </w:r>
          </w:p>
        </w:tc>
        <w:tc>
          <w:tcPr>
            <w:tcW w:w="9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</w:t>
            </w:r>
            <w:r>
              <w:rPr>
                <w:bCs/>
                <w:sz w:val="24"/>
                <w:szCs w:val="24"/>
              </w:rPr>
              <w:t xml:space="preserve">, субъекты </w:t>
            </w:r>
            <w:r>
              <w:rPr>
                <w:sz w:val="24"/>
                <w:szCs w:val="24"/>
              </w:rPr>
              <w:t>малого предпринимательства</w:t>
            </w:r>
          </w:p>
        </w:tc>
      </w:tr>
    </w:tbl>
    <w:p>
      <w:pPr>
        <w:pStyle w:val="Style2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  <w:color w:val="000000"/>
        </w:rPr>
        <w:t>2.7. Анализ рисков реализации Программы</w:t>
      </w:r>
    </w:p>
    <w:p>
      <w:pPr>
        <w:pStyle w:val="Style2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1. Финансовые риски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существенное (по сравнению с запрашиваемым) сокращение объемов финансирования Программы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- нерегулярное поступление финансирования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2. Организационные риски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несогласованность действий органов местного самоуправления и организаций, вовлеченных в процесс реализации Программы.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3. Социально-экономические риски: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- замедление экономического роста в стране в целом и Нижегородской области в частности;</w:t>
      </w:r>
    </w:p>
    <w:p>
      <w:pPr>
        <w:pStyle w:val="Style20"/>
        <w:ind w:firstLine="709"/>
        <w:jc w:val="both"/>
        <w:rPr>
          <w:color w:val="000000"/>
        </w:rPr>
      </w:pPr>
      <w:r>
        <w:rPr>
          <w:color w:val="000000"/>
        </w:rPr>
        <w:t>- рост инфляции, существенно выходящий за пределы прогнозных оценок.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В качестве мероприятий, обеспечивающих снижение негативного влияния указанных факторов на реализацию Программы, планируется подготовка предложений направленных на: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финансирование мероприятий Программы в полном объеме;</w:t>
      </w:r>
    </w:p>
    <w:p>
      <w:pPr>
        <w:pStyle w:val="Style20"/>
        <w:ind w:firstLine="709"/>
        <w:jc w:val="both"/>
        <w:rPr/>
      </w:pPr>
      <w:r>
        <w:rPr>
          <w:color w:val="000000"/>
        </w:rPr>
        <w:t>- консолидацию действий органов местного самоуправления и организаций, принимающих участие в процессе реализации Программ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нка эффективности </w:t>
      </w:r>
      <w:r>
        <w:rPr>
          <w:rFonts w:cs="Times New Roman" w:ascii="Times New Roman" w:hAnsi="Times New Roman"/>
          <w:b/>
          <w:sz w:val="24"/>
          <w:szCs w:val="24"/>
        </w:rPr>
        <w:t>реализации Программы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достигнутым индикаторам Программы, изложенным в пункте 2.5 «Индикаторы достижения целей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 оценке эффективности учитываются сроки исполнения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сполнение мероприятий Программы позволит получ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экономический эффект - рост показателей в реальном секторе экономики Тонки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оциальный эффект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повышение качества предоставляемых услуг населению субъектами малого бизнеса.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7:00Z</dcterms:created>
  <dc:creator>Гусева Т.Н.</dc:creator>
  <dc:description/>
  <cp:keywords/>
  <dc:language>en-US</dc:language>
  <cp:lastModifiedBy>Ольга Андреевна</cp:lastModifiedBy>
  <cp:lastPrinted>2019-12-17T15:41:00Z</cp:lastPrinted>
  <dcterms:modified xsi:type="dcterms:W3CDTF">2020-09-03T08:18:00Z</dcterms:modified>
  <cp:revision>200</cp:revision>
  <dc:subject/>
  <dc:title> </dc:title>
</cp:coreProperties>
</file>