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, пригодных для встреч с избир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андатных избирательных округах с №1 по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ам депутатов сельского Совета Берд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х на 08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369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пригодного для встреч зарегистрированных кандидатов, избирательных объединений, зарегистрировавших списки кандидатов, с избирателям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дата и время проведения встречи с избирателям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МЦКС» сельский Дом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дники,  ул. Комсомольск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га с № 1 по № 6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ЦКС»  Дом дос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ая,  д.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га № 9 по № 10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ЦКС» Дом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е Ларионово, ул. Молодёжная, д. 1 «А» (округа № 7,  № 8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8:00Z</dcterms:created>
  <dc:creator>User</dc:creator>
  <dc:description/>
  <cp:keywords/>
  <dc:language>en-US</dc:language>
  <cp:lastModifiedBy>Marina</cp:lastModifiedBy>
  <dcterms:modified xsi:type="dcterms:W3CDTF">2019-08-16T12:52:00Z</dcterms:modified>
  <cp:revision>18</cp:revision>
  <dc:subject/>
  <dc:title/>
</cp:coreProperties>
</file>