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, пригодных для встреч с избир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андатных избирательных округах №3,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ым выборам депутатов сельского Совета Большесодомовского сельсовета Тонкинского муниципального района Нижегородской области, назначенных на 08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402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, пригодного для встреч зарегистрированных кандидатов, избирательных объединений, зарегистрировавших списки кандидатов, с избир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ая дата и время проведения встречи с избирателями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МЦКС» Дом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льшое Содомово,  ул. Школьная,  д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19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08:00Z</dcterms:created>
  <dc:creator>User</dc:creator>
  <dc:description/>
  <cp:keywords/>
  <dc:language>en-US</dc:language>
  <cp:lastModifiedBy>Marina</cp:lastModifiedBy>
  <dcterms:modified xsi:type="dcterms:W3CDTF">2019-08-16T12:53:00Z</dcterms:modified>
  <cp:revision>12</cp:revision>
  <dc:subject/>
  <dc:title/>
</cp:coreProperties>
</file>