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2</w:t>
        <w:br/>
        <w:t xml:space="preserve">подведения итогов </w:t>
        <w:br/>
        <w:t>SBR012-200818007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е электроснабжение состоящее из трансформаторной подстанции 2КТП-Т-160/10/04-14-У1 «СИТИ-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» к/к/к с трансформатором ТМГ-160/10/04 Д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н-11 и кабелей наружного электроснабжения протяженностью 1300 п.м., расположенное по адресу: Нижегородская область, р.п. Тонкино, ул. Гагарина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495309,70 рублей (один миллион четыреста девяносто пять тысяч триста девять рублей 70 копеек) без у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Победителем электронного аукциона SBR012-2008180075 признан участник ОБЩЕСТВО С ОГРАНИЧЕННОЙ ОТВЕТСТВЕННОСТЬЮ "ЭЛЕКТРОСЕТИ", предложивший наибольшую цену лота в размере 1495409,70 рублей (один миллион четыреста девяносто пять тысяч четыреста девять рублей 7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отокол подведения итогов будет размещен на сайте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7:00Z</dcterms:created>
  <dc:creator>paggard</dc:creator>
  <dc:description/>
  <cp:keywords/>
  <dc:language>en-US</dc:language>
  <cp:lastModifiedBy>B</cp:lastModifiedBy>
  <cp:lastPrinted>2020-09-25T10:11:00Z</cp:lastPrinted>
  <dcterms:modified xsi:type="dcterms:W3CDTF">2020-09-25T07:22:00Z</dcterms:modified>
  <cp:revision>3</cp:revision>
  <dc:subject/>
  <dc:title>Paggard</dc:title>
</cp:coreProperties>
</file>