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  <w:br/>
        <w:t xml:space="preserve">подведения итогов </w:t>
        <w:br/>
        <w:t>SBR012-200818007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линии электропередачи (электросети ВЛ-10 кВ и ВЛ- 0,4 кВ), расположенные по адресу: Нижегородская область, р.п. Тонкино, ул. Мира, ул. Дружбы, ул. Юдинцева, с кадастровым номером 52:04:0300016:757, общей протяженностью 2376 п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567477,40 рублей (один миллион пятьсот шестьдесят семь тысяч четыреста семьдесят семь рублей 4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Победителем электронного аукциона SBR012-2008180075 признан участник ОБЩЕСТВО С ОГРАНИЧЕННОЙ ОТВЕТСТВЕННОСТЬЮ "ЭЛЕКТРОСЕТИ", предложивший наибольшую цену лота в размере 1567577,40 рублей (один миллион пятьсот шестьдесят семь тысяч пятьсот семьдесят семь рублей 4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отокол подведения итогов будет размещен на сайте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5:00Z</dcterms:created>
  <dc:creator>paggard</dc:creator>
  <dc:description/>
  <cp:keywords/>
  <dc:language>en-US</dc:language>
  <cp:lastModifiedBy>B</cp:lastModifiedBy>
  <cp:lastPrinted>2020-09-25T10:11:00Z</cp:lastPrinted>
  <dcterms:modified xsi:type="dcterms:W3CDTF">2020-09-25T07:23:00Z</dcterms:modified>
  <cp:revision>3</cp:revision>
  <dc:subject/>
  <dc:title>Paggard</dc:title>
</cp:coreProperties>
</file>