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№2</w:t>
        <w:br/>
        <w:t xml:space="preserve">подведения итогов </w:t>
        <w:br/>
        <w:t>SBR012-2008180075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онки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асть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5» сентября 2020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Кон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торгов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торги в электронной форме путем проведения конкурса по продаже муниципального имущества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 №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орматорная подстанция №812, с трансформатором мощностью 400 кВА, расположенная по адресу: Нижегородская область, р.п. Тонкино, ул. Первомайская, д. 43 «Ш», с кадастровым номером 52:04:0300016:455, общей площадью 14,4 кв.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продажи имуществ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16810,40 рублей (четыреста шестнадцать тысяч восемьсот десять рублей 40 копеек) без уч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ДС (Цена установлена на основании отчета об оценке от 24.07.2020 № 2398, выполненного ООО «Объектив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19» августа 2020 год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на официальн</w:t>
      </w:r>
      <w:r>
        <w:rPr>
          <w:rFonts w:eastAsia="Calibri" w:cs="Times New Roman" w:ascii="Times New Roman" w:hAnsi="Times New Roman"/>
          <w:sz w:val="24"/>
          <w:szCs w:val="24"/>
        </w:rPr>
        <w:t>ом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сайт</w:t>
      </w:r>
      <w:r>
        <w:rPr>
          <w:rFonts w:eastAsia="Calibri" w:cs="Times New Roman" w:ascii="Times New Roman" w:hAnsi="Times New Roman"/>
          <w:sz w:val="24"/>
          <w:szCs w:val="24"/>
        </w:rPr>
        <w:t>е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 xml:space="preserve"> Российской Федерации для размещения информации о проведении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torgi.gov.ru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, официальном </w:t>
      </w:r>
      <w:r>
        <w:rPr>
          <w:rFonts w:cs="Times New Roman" w:ascii="Times New Roman" w:hAnsi="Times New Roman"/>
          <w:sz w:val="24"/>
          <w:szCs w:val="24"/>
        </w:rPr>
        <w:t xml:space="preserve">сайте </w:t>
      </w:r>
      <w:r>
        <w:rPr>
          <w:rFonts w:cs="Times New Roman" w:ascii="Times New Roman" w:hAnsi="Times New Roman"/>
          <w:sz w:val="24"/>
          <w:szCs w:val="24"/>
          <w:u w:val="single"/>
        </w:rPr>
        <w:t>http://tonkino.ru/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berbank-ast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ротокол подведения итогов является документом, удостоверяющим право победителя на заключение договора купли-продаж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 Победителем электронного аукциона SBR012-2008180075 признан участник ОБЩЕСТВО С ОГРАНИЧЕННОЙ ОТВЕТСТВЕННОСТЬЮ "ЭЛЕКТРОСЕТИ", предложивший наибольшую цену лота в размере 416910,40 рублей (четыреста шестнадцать тысяч девятьсот десять рублей 40 копеек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7. 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Протокол подведения итогов будет размещен на сайте электронной торговой площадки, по адресу в сети «Интернет»: </w:t>
      </w:r>
      <w:r>
        <w:rPr>
          <w:rFonts w:cs="Arial" w:ascii="Arial" w:hAnsi="Arial"/>
          <w:b/>
          <w:sz w:val="20"/>
          <w:szCs w:val="20"/>
        </w:rPr>
        <w:t>https://www.sberbank-ast.ru/</w:t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440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мирнов Юрий Александро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реснева Евгения Никола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Завадская Оксана Владими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оловьева Елена Виктор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руздева Марина Иван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ндышева Ирина Николаевна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11:00Z</dcterms:created>
  <dc:creator>paggard</dc:creator>
  <dc:description/>
  <cp:keywords/>
  <dc:language>en-US</dc:language>
  <cp:lastModifiedBy>B</cp:lastModifiedBy>
  <cp:lastPrinted>2020-09-25T10:08:00Z</cp:lastPrinted>
  <dcterms:modified xsi:type="dcterms:W3CDTF">2020-09-25T07:22:00Z</dcterms:modified>
  <cp:revision>3</cp:revision>
  <dc:subject/>
  <dc:title>Paggard</dc:title>
</cp:coreProperties>
</file>