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  <w:br/>
        <w:t xml:space="preserve">подведения итогов </w:t>
        <w:br/>
        <w:t>SBR012-200818007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сентября 2020г.</w:t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ая подстанция №813, с трансформатором мощностью 250 кВА, расположенная по адресу: Нижегородская область, р.п. Тонкино, ул. Первомайская, д. 43 «Щ», с кадастровым номером 52:04:0300016:456, общей площадью 13,0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07142,60 рублей (пятьсот семь тысяч сто сорок два рубля 60 копеек) без учета НДС (Цена установлена на основании отчета об оценке от 24.07.2020 № 2398, выполненного ООО «Объекти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Победителем электронного аукциона SBR012-2008180075 признан участник ОБЩЕСТВО С ОГРАНИЧЕННОЙ ОТВЕТСТВЕННОСТЬЮ "ЭЛЕКТРОСЕТИ", предложивший наибольшую цену лота в размере 507242,60 рублей (пятьсот семь тысяч двести сорок два рубля 6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отокол подведения итогов будет размещен на сайте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7:00Z</dcterms:created>
  <dc:creator>paggard</dc:creator>
  <dc:description/>
  <cp:keywords/>
  <dc:language>en-US</dc:language>
  <cp:lastModifiedBy>B</cp:lastModifiedBy>
  <dcterms:modified xsi:type="dcterms:W3CDTF">2020-09-25T07:22:00Z</dcterms:modified>
  <cp:revision>5</cp:revision>
  <dc:subject/>
  <dc:title>Paggard</dc:title>
</cp:coreProperties>
</file>