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рдниковского сельсовет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020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510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27.07.2010 № 210-ФЗ «Об организации предоставления государственных и муниципальных услуг», администрация Бердник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етевом издании «Красное знамя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525" w:leader="none"/>
        </w:tabs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  <w:sz w:val="28"/>
          <w:szCs w:val="28"/>
        </w:rPr>
        <w:t xml:space="preserve">Глава администрации                                                       А.П. Зорин                   </w:t>
      </w:r>
    </w:p>
    <w:p>
      <w:pPr>
        <w:pStyle w:val="ConsPlusNormal1"/>
        <w:rPr>
          <w:rStyle w:val="S1"/>
          <w:bCs/>
          <w:color w:val="000000"/>
        </w:rPr>
      </w:pPr>
      <w:r>
        <w:rPr/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14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</w:t>
        <w:br/>
        <w:t>Бердниковского сельсовета Тонкинского муниципального района Нижегородской области</w:t>
        <w:br/>
        <w:t>от______________№____</w:t>
      </w:r>
    </w:p>
    <w:p>
      <w:pPr>
        <w:pStyle w:val="Normal"/>
        <w:spacing w:lineRule="exact" w:line="240" w:before="0" w:after="0"/>
        <w:ind w:left="5657" w:firstLine="1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5657" w:firstLine="142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Бердниковского сельсовета (далее – администрация) при исполнении муниципальной услуги по рассмотрению и подготовке письменных разъяснений на обращения, поступившие в администрацию  Бердниковского сельсовета по вопросам применения муниципальных правовых актов о налогах и сборах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" w:name="Par40"/>
      <w:bookmarkEnd w:id="1"/>
      <w:r>
        <w:rPr>
          <w:sz w:val="28"/>
          <w:szCs w:val="28"/>
        </w:rPr>
        <w:t xml:space="preserve"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вый кодекс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1.07.1998 № 146-ФЗ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</w:t>
      </w:r>
      <w:bookmarkStart w:id="2" w:name="Par53"/>
      <w:bookmarkEnd w:id="2"/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писание заявителе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 администрации Тонкинского муниципального района Нижегородской области , информационном стенде администрации Бердниковского сельсов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муниципальной услуги направляются непосредственно через администрацию Бердниковского сельсовета, многофункциональные центры предоставления государственных и муниципальных услуг (далее – МФЦ) либо посредством электронной почты.</w:t>
      </w:r>
    </w:p>
    <w:p>
      <w:pPr>
        <w:pStyle w:val="NoSpacing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r>
        <w:rPr>
          <w:sz w:val="28"/>
          <w:szCs w:val="28"/>
        </w:rPr>
        <w:t>Берд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нкинского муниципального района Нижегородской области расположена по адресу: Нижегородская область, р.п. Тонкино, ул. Свободы д. 21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интересованных лиц по вопросам предоставления муниципальной услуги специалистами администрации Бердниковского  сельсовета: с понедельника по четверг с 8.00 до 17.00 часов, перерыв с 12.00 до 13.00 час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ий день, непосредственно предшествующий нерабочему праздничному дню, муниципальная услуга предоставляется с 8.00 до 16.00 часов, перерыв с 12.00 до 13.36 час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8 (83153) 47-2-81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, содержащих информацию о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http://www.tonkino – официальный сайт администрации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www.gosuslugi.ru – единый Портал государственных и муниципальных услуг (функций) Российской Федер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получения информации по вопросам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может быть получена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 личном обраще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официальном сайте администр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нформационного стенда администрации  Бердниковского сельсов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, в который позвонил гражданин, фамилии, имени, отчестве (последнее – при наличии) специалиста администрации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фициальный сайт администрации Тонкинского муниципального района Нижегородской области, информационный стенд администрации  Бердниковского сельсовета, региональные государственные информационные системы –портал государственных и муниципальных услуг (функций) содержит следующую информацию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е нахождения и графике работы администрации  Бердниковского сельсовета, а также способах получения указанной информ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правочных телефонах специалиста администрации Бердниковского сельсовета, непосредственно предоставляющего муниципальную услугу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дресе официального сайта администрации Бердниковского сельсовета в информационно-телекоммуникационной сети «Интернет» и адресе ее электронной почты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Дача письменных разъяснений налогоплательщикам по вопросам применения муниципальных правовых актов о налогах и сборах» (далее - муниципальная услуга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администрации  Бердниковского сельсовета, предоставляющей муниципальную услуг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специалист администрации  Бердниковского сельсовета Тонкинского муниципального района Нижегородской области (далее - специалист администрации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предоставления муниципальной услуги является письменное разъяс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плательщикам и налоговым агентам </w:t>
      </w:r>
      <w:r>
        <w:rPr>
          <w:rFonts w:cs="Times New Roman" w:ascii="Times New Roman" w:hAnsi="Times New Roman"/>
          <w:sz w:val="28"/>
          <w:szCs w:val="28"/>
        </w:rPr>
        <w:t>по вопросам применения муниципальных правовых актов о налогах и сбора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3" w:name="P62"/>
      <w:bookmarkEnd w:id="3"/>
      <w:r>
        <w:rPr>
          <w:rFonts w:cs="Times New Roman" w:ascii="Times New Roman" w:hAnsi="Times New Roman"/>
          <w:sz w:val="28"/>
          <w:szCs w:val="28"/>
        </w:rPr>
        <w:t xml:space="preserve"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ух месяцев со дня поступления соответствующего </w:t>
      </w:r>
      <w:r>
        <w:rPr>
          <w:rFonts w:cs="Times New Roman" w:ascii="Times New Roman" w:hAnsi="Times New Roman"/>
          <w:sz w:val="28"/>
          <w:szCs w:val="28"/>
        </w:rPr>
        <w:t>обращения. По решению руководителя (заместителя руководителя) администрации указанный срок может быть продлен, но не более чем на один месяц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4" w:name="P72"/>
      <w:bookmarkEnd w:id="4"/>
      <w:r>
        <w:rPr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 Бердниковского сельсовета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Бердниковского сельсовета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5" w:name="P88"/>
      <w:bookmarkEnd w:id="5"/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администрацией Бердниковского сельсовета муниципальной услуги,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6" w:name="P92"/>
      <w:bookmarkEnd w:id="6"/>
      <w:r>
        <w:rPr>
          <w:sz w:val="28"/>
          <w:szCs w:val="28"/>
        </w:rPr>
        <w:t>2.8.1. Если в письменном обращении не указана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Основанием для отказа в рассмотрении обращений, поступивших в форме электронных сообщений, помимо оснований, указанных в п.2.8.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 Заявитель вправе вновь направить обращение в администрацию Бердниковского сельсовета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его поступления в администрацию Бердниковского сельсов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на официальном сайте администрации Бердниковского сельсовет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бланков заявлени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заявлени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, телефоны и время приема специалистов администр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ы приема специалистов администр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ля инвалидов в получении муниципальной услуг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 в административное здание должен иметь беспрепятственный доступ инвалидов, включая инвалидов, использующих кресла-коляс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идоры, холлы, кабинеты с достаточным освещением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вые покрытия с исключением кафельных полов и порого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ы со справочными материалами и графиком приема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 удобная, подвергающаяся влажной обработке мебель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трех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а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 Бердниковского сельсовета, контактных телефонах и другой контактной информации для заявите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ля заявителя направить запрос в МФЦ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а на обращение заявител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обраще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администрации в установленном порядке как обычные письменные обращ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.2.6.3 Административного регламен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обраще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сполнителя поруч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ы администрации  Бердников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Бердниковского сельсов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администрации  Бердниковского сельсовета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и направление ответов на обращени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обеспечивает рассмотрение обращения и подготовку ответа в сроки, установленные п.2.4 Административного регламен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главы администрации  Бердниковского сельсовета либо лица, его замещающег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ConsPlusNormal1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главой администрации  Бердниковского сельсов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главой администрации Бердниковского сельсов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смотрением своих обращений могут осуществлять их авторы на основании информации, полученной в администрации Бердниковского сельсовета, в том числе у исполнителя по телефону.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1"/>
        <w:numPr>
          <w:ilvl w:val="0"/>
          <w:numId w:val="0"/>
        </w:numPr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7" w:name="dst221"/>
      <w:bookmarkEnd w:id="7"/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8" w:name="dst295"/>
      <w:bookmarkEnd w:id="8"/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9" w:name="dst103"/>
      <w:bookmarkEnd w:id="9"/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0" w:name="dst222"/>
      <w:bookmarkEnd w:id="10"/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1" w:name="dst105"/>
      <w:bookmarkEnd w:id="11"/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2" w:name="dst223"/>
      <w:bookmarkEnd w:id="12"/>
      <w:r>
        <w:rPr>
          <w:sz w:val="28"/>
          <w:szCs w:val="28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3" w:name="dst224"/>
      <w:bookmarkEnd w:id="13"/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4" w:name="dst225"/>
      <w:bookmarkEnd w:id="14"/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5" w:name="dst296"/>
      <w:bookmarkEnd w:id="15"/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МФЦ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Жалоба на решения и действия (бездействия) МФЦ подается руководителю соответствующего органа государственной власти Нижегородской области, являющемуся учредителем МФЦ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заявителя должна содержать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глава администрации принимает одно из следующих решений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В случае признания жалобы подлежащей удовлетворению, в ответе заявителю дается информация о действиях администрации  Бердниковского сельсовет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Тонкинского муниципального района и информационных стендах сельсовета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ConsPlusNormal1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ConsPlus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1">
    <w:name w:val="s1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3:00Z</dcterms:created>
  <dc:creator>Админ</dc:creator>
  <dc:description/>
  <cp:keywords/>
  <dc:language>en-US</dc:language>
  <cp:lastModifiedBy>Админ</cp:lastModifiedBy>
  <dcterms:modified xsi:type="dcterms:W3CDTF">2020-05-19T06:23:00Z</dcterms:modified>
  <cp:revision>2</cp:revision>
  <dc:subject/>
  <dc:title/>
</cp:coreProperties>
</file>