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реализации Плана мероприятий по противодействию коррупции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в Тонкинском муниципальном районе Нижегородской области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 мероприятий по противодействию коррупции в Тонкинском муниципальном районе Нижегородской области на 2019-2021 годы (далее – План) утвержден постановлением администрации Тонкинского муниципального района Нижегородской области от 01.04.2019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158 (с изменениями от 31.10.2019 № 529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19 года проводилась работа по совершенствованию муниципального законодательства, нормативного правового обеспечения противодействия коррупции в органах местного самоуправления Тонкинского муниципального района Нижегородской области. При активном участии отдела организационно-правовой и кадровой работы администрации Тонкинского муниципального района и органов прокуратуры организована работа по проведению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еятельности по совершенствованию муниципального управления,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а также в целях минимизации коррупционных проявлений продолжена работа по дальнейшей разработке (внесению изменений) административных регламентов органов местного самоуправления по предоставлению государственных и муниципальных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сведений, представленных пунктом полиции (дислокация пгт Тонкино) МО МВД России «Уренский», преступлений коррупционной направленности на территории Тонкинского муниципального района Нижегородской области должностными лицами органов местного самоуправления, государственных и муниципальных учреждений в течение 2019 года не выявле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вершенствование нормативной базы в сфере противодействия коррупц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ной из самых главных задач по противодействию коррупции является выработка системной антикоррупционной политики, отраженной в действующем законодательств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законодательства в органах местного самоуправления Тонкинского муниципального района Нижегородской области (далее – ОМСУ) изданы необходимые акты по вопросам противодействия коррупции, мониторинг изменений в законодательство осуществляется отделом организационно-правовой и кадровой работы и специалистами ОМСУ, ответственными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должена работа по совершенствованию законодательства о противодействии коррупции и приведению его в соответствие с нормативными актами федерального уровн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нтикоррупционная экспертиза нормативных правовых актов ОМСУ и их проектов проводи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Шарангской межрайонной прокуратурой Нижегородской област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4"/>
          <w:szCs w:val="24"/>
        </w:rPr>
        <w:t>- отделом организационно-правовой и кадровой работы администрации Тонкинского муниципального района Нижегородской области (далее – отдел организационно-правовой и кадровой раб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нормативных правовых актов ОМСУ и их проектов проводится 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Правительства Нижегородской области от 10.12.2009 № 913 «Об утверждении порядка проведения антикоррупционной экспертизы проектов нормативных правовых актов Губернатора и Правительства Нижегородской области»,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 (с изменениями от 23.08.2018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241, от 19.03.2020 № 365)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19 году правовую и антикоррупционную экспертизу отделом организационно-правовой и кадровой работы прошел 861 правовой акт администрации Тонкинского муниципального района Нижегородской области, в том числе </w:t>
      </w:r>
      <w:r>
        <w:rPr>
          <w:sz w:val="24"/>
          <w:szCs w:val="24"/>
        </w:rPr>
        <w:t xml:space="preserve">686 </w:t>
      </w:r>
      <w:r>
        <w:rPr>
          <w:color w:val="000000"/>
          <w:sz w:val="24"/>
          <w:szCs w:val="24"/>
        </w:rPr>
        <w:t xml:space="preserve">постановлений и </w:t>
      </w:r>
      <w:r>
        <w:rPr>
          <w:sz w:val="24"/>
          <w:szCs w:val="24"/>
        </w:rPr>
        <w:t>175</w:t>
      </w:r>
      <w:r>
        <w:rPr>
          <w:color w:val="000000"/>
          <w:sz w:val="24"/>
          <w:szCs w:val="24"/>
        </w:rPr>
        <w:t xml:space="preserve"> распоряжений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остоянной основе проводится экспертиза нормативных правовых актов Земского собрания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ом отдела организационно-правовой и кадровой работы, ответственным за работу с поселениями района, осуществляется правовая и антикоррупционная экспертиза проектов нормативных правовых актов ОМСУ поселений района по мере поступления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повышения результативности проведения антикоррупционной экспертизы сотрудниками отдела организационно-правовой и кадровой работы в постоянном режиме проводятся устные консультации с разработчиками проектов нормативных правовых актов о необходимости соблюдения законодательства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аны прокуратуры муниципальные правовые акты по вопросам противодействия коррупции направлялись своевременно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/>
      </w:pPr>
      <w:r>
        <w:rPr>
          <w:color w:val="000000"/>
          <w:sz w:val="24"/>
          <w:szCs w:val="24"/>
        </w:rPr>
        <w:t>Администрацией Тонкинского муниципального района Нижегородской области осуществлялось взаимодействие с администрациями городского и сельских поселений района по вопросам совершенствования правовой базы в сфере противодействия коррупции. По мере необходимости им оказывалась методическая помощь в данной сфере путем индивидуальных консультаций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еализации норм антикоррупционного законодательства, отделом организационно-правовой и кадровой работы осуществлялся контроль за исполнением муниципальных правовых актов, направленных на совершенствование организационных основ противодействия коррупци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и проведение работы по представлению сведений о доходах,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о расходах, об имуществе и обязательствах имущественного характера,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а также по проверке и опубликованию данных сведе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19 году была организована и проведена следующая работа по своевременному представлению муниципальными служащими ОМСУ полных и достоверных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муниципальным служащим ОМСУ, депутатам и руководителям муниципальных учреждений консультационной помощи при заполнении справок о доходах, расходах, об имуществе и обязательствах имущественного характера в форме персональных консульт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анализа сведений о доходах, расходах, об имуществе и обязательствах имущественного характера муниципальных служащих ОМСУ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сведений о доходах, расходах, об имуществе и обязательствах имущественного характера муниципальных служащих ОМСУ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ем и анализ сведений о доходах, об имуществе и обязательствах имущественного характера лиц, претендующих на замещение должностей муниципальной службы в ОМСУ, а также членов их сем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ок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 в 2019 году не проводилос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уточненных сведений о доходах, расходах, об имуществе и обязательствах имущественного характера муниципальных служащих и членов их семей и лиц, претендующих на замещение должностей муниципальной службы, и членов их семей не осуществлялся, ввиду отсутствия таков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вершенствование взаимодействия с населением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была продолжена работа по учету обращений граждан и юридических лиц о фактах коррупции и иных неправомерных действиях муниципальных служащих ОМСУ района.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Порядком проведения антикоррупционного мониторинга на территории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1.10.2017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542, администрацией Тонкинского муниципального района Нижегородской области было принято постановление от 31.10.2019 № 528 о проведении антикоррупционного мониторинга на территории Тонкинского муниципального района Нижегородской области в период с 1 по 29 ноября 2019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проводилось методом анкетирования граждан. Результаты аникоррупционного мониторинга размещены на официальном сайте администрации Тонкинского муниципального района Нижегородской области в информационно-телекоммуникационной сети «Интернет» разделе «Противодействие корруп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году на заседаниях Общественно-консультативного совета при главе администрации Тонкинского муниципального района были рассмотрены следующие вопросы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 апреля – о ходе выполнения мероприятий по противодействию коррупции в органах местного самоуправления Тонкинского муниципального района в 2018 году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 декабря - о результатах антикоррупционного мониторинга, проведенного на территории Тонкинского муниципального района Нижегородской области в 2019 году.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4"/>
          <w:szCs w:val="24"/>
        </w:rPr>
        <w:t>4. Совершенствование кадрового аспекта работы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ериод с 17 декабря по 18 декабря 7 муниципальных служащих ОМСУ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и 2 руководителя муниципальных учреждений прошли обучение в ФГБОУ ВО «Российская академия народного хозяйства и государственной службы при Президенте Российской Федерации» по дополнительной профессиональной программе повышения квалификации «Формирование и развитие антикоррупционной мотивации профессиональной деятельности» в объеме 16 час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В 2019 году для муниципальных служащих ОМСУ проведены следующие мероприят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 марта – семинар «Порядок представления сведений о доходах, о расходах, об имуществе и обязательствах имущественного характера за 2018 год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 мая – тренинг по вопросам противодействия коррупции на муниципальной службе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 июля – семинар по вопросам противодействия коррупции на муниципальной службе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2 сентября – тренинг по вопросам противодействия коррупции на муниципальной службе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Специалистами ОМСУ, ответственными за работу по профилактике коррупционных и иных правонарушений, проводились 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2 квартале 2019 года отделом организационно-правовой и кадровой работы была подготовлена памятка муниципальному служащему, планирующему увольнение с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Помимо этого были организованы следующие мероприятия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анализ анкетных и иных данных муниципальных служащих, а также лиц, претендующих на замещение должностей муниципальн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анализ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анализ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мониторинг СМИ на наличие информации о фактах коррупции и иных неправомерных действиях муниципальных служащи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При поступлении на муниципальную службу граждане проходят анкетирование в целях выявления возможного возникновения конфликта интересов. С лицами, поступающими на муниципальную службу, проводится вводный тренинг о необходимости соблюдения требований к служебному поведению, ограничений и запретов, ответственности за коррупционные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ы юридической ответственности в связи с несоблюдением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не применялись, ввиду отсутствия основани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отделом организационно-правовой и кадровой работы проводился анализ коррупционных рисков в деятельности администрации района. Перечень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, был скорректирован. Аналогичная работа была проведена в ОМСУ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служащим отдела организационно-правовой и кадровой работы, ответственным за работу по профилактике коррупционных правонарушений, осуществлялось оперативное взаимодействие с отделом по профилактике коррупционных и иных правонарушений Нижегородской области по вопросам противодействия корруп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мер по предупреждению коррупции в муниципальных учреждениях, учредителями которых являются ОМ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казанном направлении в 2019 году проведена следующая работа по своевременному представлению лицами, замещающими должности руководителей муниципальных учреждений, а также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казана консультационная помощь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в форме персональных консультаций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ден анализ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ы сведения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а юридическая, методическая и консультационная помощь подведомственным муниципальным учреждениям, в том числе по реализации статьи 13.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о содействие в принятии подведомственными организациями и учреждениями в соответствии со статьей 13.3 Федерального закона от 25.12.2008 № 273-ФЗ «О противодействии коррупции» мер по предупреждению коррупции и контроль за их реализацией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точненные сведения о доходах, об имуществе и обязательствах имущественного характера руководителей муниципальных учреждений, а также членов их семей и граждан, претендующих на замещение должностей руководителей муниципальных учреждений, а также членов их семей не принимались, ввиду отсутств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, не проводилась, ввиду отсутствия осн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акже проведены следующие меро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 марта – семинар «Порядок представления сведений о доходах, о расходах, об имуществе и обязательствах имущественного характера за 2018 год»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 октября – семинар по вопросам противодействия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спользование информационных ресурсов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>в работе по противодействию корруп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й раздел «Противодействие коррупции» официального сайта администрации в информационно-телекоммуникационной сети «Интернет» по вопросам реализации антикоррупционной политики информационно наполнен и поддерживался в течение года в актуальном состоян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етевом издании «Красное знамя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» и на официальном сайте администрации района в информационно-телекоммуникационной сети «Интернет» размещается информация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 деятельности ОМСУ в сфере противодействия корруп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 не осуществлялось, ввиду отсутствия таков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 декабря 2019 года в сетевом издании «Красное знамя.ru» опубликована статья «Результаты проведения антикоррупционного мониторинга на территории Тонкинского муниципального района Нижегородской области в 2019 году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улярно актуализируется информация по вопросу противодействия коррупции, размещаемая на стендах в зданиях ОМСУ.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Иные мероприятия по вопросам противодействия коррупц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В течение года на постоянной основе проводилась работа, направленная на выявление личной заинтересованности муниципальных служащих при осуществлении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Коррупционных рисков не выявлено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19 году проведено 4 заседания комиссии по противодействию коррупции в Тонкинском муниципальном районе Нижегородской област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комиссии по координации работы по противодействию коррупции в Тонкинском муниципальном районе, состоявшемся 30 декабря 2020 года, рассмотрен вопрос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м Земского собрания Тонкинского муниципального района Нижегородской области от 20.02.2014 № 379 (с изменениями от 09.12.2015 № 40) утвержден Порядок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 Уведомлений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о получении подарка от лиц, замещающих муниципальные должности и муниципальных служащих ОМСУ, в 2019 году не поступало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чение года проводился анализ аффилированных связей членов закупочных комиссий при осуществлении закупок товаров, работ, услуг для обеспечения муниципальных нужд с участниками закупок;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МСУ организовано и осуществляется на постоянной основе взаимодействие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с государственными, муниципальными, правоохранительными и другими органами по вопросам борьбы с коррупцией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ом, ответственным за работу по профилактике коррупционных и иных правонарушений в администрации Тонкинского муниципального района Нижегородской области, осуществляется контроль за исполнением Плана.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ожений, касающихся совершенствования деятельности по противодействию коррупции в ОМСУ, не имеется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.В.Святкин,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ный специалист отдела организационно-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правовой и кадровой работы администрац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30 декабря 2019 год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С отчетом ознакомле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ссии по координ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ы по противодействию коррупции</w:t>
      </w:r>
    </w:p>
    <w:p>
      <w:pPr>
        <w:pStyle w:val="Normal"/>
        <w:rPr/>
      </w:pPr>
      <w:r>
        <w:rPr>
          <w:color w:val="000000"/>
          <w:sz w:val="24"/>
          <w:szCs w:val="24"/>
        </w:rPr>
        <w:t>в Тонкинском муниципальном районе          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basedOn w:val="Style13"/>
    <w:qFormat/>
    <w:rPr>
      <w:lang w:val="ru-RU" w:bidi="ar-SA"/>
    </w:rPr>
  </w:style>
  <w:style w:type="character" w:styleId="Fontstyle14">
    <w:name w:val="fontstyle14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Short">
    <w:name w:val="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26:00Z</dcterms:created>
  <dc:creator>user</dc:creator>
  <dc:description/>
  <cp:keywords/>
  <dc:language>en-US</dc:language>
  <cp:lastModifiedBy>Юрист</cp:lastModifiedBy>
  <cp:lastPrinted>2020-06-18T10:33:00Z</cp:lastPrinted>
  <dcterms:modified xsi:type="dcterms:W3CDTF">2020-06-18T07:34:00Z</dcterms:modified>
  <cp:revision>332</cp:revision>
  <dc:subject/>
  <dc:title>О ходе реализации мер по противодействию коррупции</dc:title>
</cp:coreProperties>
</file>