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ализации Плана мероприятий по противодействию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коррупции в администрации Тонкинского муниципального района Нижегородской области за 2018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мероприятий по противодействию коррупции в администрации Тонкинского муниципального района Нижегородской области на 2018-2020 годы (далее – План) утвержден постановлением администрации Тонкинского муниципального района Нижегородской области от 29.12.2017 № 701</w:t>
        <w:br/>
        <w:t>(с изменениями от 28.09.2018 № 42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проводилась работа по совершенствованию муниципального законодательства, нормативного правового обеспечения противодействия коррупции в органах местного самоуправления Тонкинского муниципального района Нижегородской области. При активном участии отдела организационно-правовой и кадровой работы администрации Тонкинского муниципального района и органов прокуратуры организована работа по проведению антикоррупционной экспертизы нормативных правовых актов и и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еятельности по совершенствованию муниципального управления,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а также в целях минимизации коррупционных проявлений продолжена работа по дальнейшей разработке (внесению изменений) административных регламентов органов местного самоуправления по предоставлению государственн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ведений, представленных пунктом полиции (дислокации пгт Тонкино) МО МВД России «Уренский», преступлений коррупционной направленности на территории Тонкинского муниципального района Нижегородской области должностными лицами органов местного самоуправления, государственных и муниципальных учреждений в течение 2018 года не выя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вершенствование нормативной базы в сфере противодействия коррупции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й из самых главных задач по противодействию коррупции является выработка системной антикоррупционной политики, отраженной в действующе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конодательства в администрации Тонкинского муниципального района Нижегородской области (далее – администрация) изданы необходимые акты по вопросам противодействия коррупции, мониторинг изменений в законодательство осуществляется отделом организационно-правов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кадровой работы и специалистом, ответственным за состояние антикоррупцион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должена работа по совершенствованию законодательства о противодействии коррупции и приведению его в соответствие с нормативными актами федерального уров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тикоррупционная экспертиза нормативных правовых актов администрации и их проектов провод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Шарангской межрайонной прокуратурой Нижегородской област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соответствии с Федеральным законом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 в установленном Генеральной прокуратурой Российской Федерации порядке и согласно методике, определенной Правительством Российской Федерации;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- отделом организационно-правовой и кадровой работы администрации – в соответствии с Федеральным законом «Об антикоррупционной экспертизе нормативных правовых актов и проектов нормативных правовых актов», в порядке, установленным нормативными правовыми актами соответствующих организаций, органов местного самоуправления, и согласно методике, определенной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Тонкинского муниципального района Нижегородской области и их проектов проводится в соответствии с Правилами и Методикой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остановлением Правительства Нижегородской области от 10.12.2009 № 913 «Об утверждении порядка проведения антикоррупционной экспертизы проектов нормативных правовых актов Губернатора и Правительства Нижегородской области» и решением Земского собрания Тонкинского муниципального района Нижегородской области от 23.03.2017 № 150 «Об утверждении Положения об антикоррупционной экспертизе нормативных правовых актов Тонкинского муниципального района Нижегородской области и их проектов»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8 году правовую и антикоррупционную проверку отделом организационно-правовой и кадровой работы администрации прошел 761 правовой акт, в том числе 626 постановлений и 135 распоряжений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результативности проведения антикоррупционной экспертизы сотрудниками отдела организационно-правовой и кадровой работы в постоянном режиме проводятся устные консультации с разработчиками проектов нормативных правовых актов о необходимости соблюдения законодательства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рганы прокуратуры муниципальные правовые акты по вопросам противодействия коррупции направлялись своевременно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>Администрацией осуществлялось взаимодействие с администрациями городского и сельских поселений района по вопросам совершенствования правовой базы в сфере противодействия коррупции. По мере необходимости им оказывалась методическая помощь в данной сфере путем индивидуальных консультаций.</w:t>
      </w:r>
    </w:p>
    <w:p>
      <w:pPr>
        <w:pStyle w:val="Normal"/>
        <w:tabs>
          <w:tab w:val="clear" w:pos="708"/>
          <w:tab w:val="left" w:pos="960" w:leader="none"/>
        </w:tabs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реализации норм антикоррупционного законодательства, отделом организационно-правовой и кадровой работы осуществлялся контроль за исполнением муниципальных правовых актов, направленных на совершенствование организационных основ противодействия коррупции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 проведение работы по представлению сведений о доходах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о расходах, об имуществе и обязательствах имущественного характера,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 также по проверке и опубликованию данных свед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была организована и проведена следующая работа по своевременному представлению муниципальными служащими полных и достоверных сведений о доходах, рас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униципальным служащим администрации и руководителям муниципальных учреждений консультационной помощи при заполнении справок о доходах, расходах, об имуществе и обязательствах имущественного характера в форме персональных консульт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сведений о доходах, расходах, об имуществе и обязательствах имущественного характера муниципальных служащих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сведений о доходах, расходах, об имуществе и обязательствах имущественного характера муниципальных служащих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анализ сведений о доходах, об имуществе и обязательствах имущественного характера лиц, претендующих на замещение должностей муниципальной службы, а также членов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ок достоверности и полноты сведений о доходах, об имуществе и обязательствах имущественного характера в отношении лиц, обязанных предоставлять данные сведения в 2018 году не проводило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уточненных сведений о доходах, расходах, об имуществе и обязательствах имущественного характера муниципальных служащих и членов их семей и лиц, претендующих на замещение должностей муниципальной службы, и членов их семей не осуществлялся, ввиду отсутствия таковы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вершенствование взаимодействия с населением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была продолжена работа по учету обращений граждан и юридических лиц о фактах коррупции и иных неправомерных действиях муниципальных служащих администрации. Обращений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антикоррупционного мониторинга на территории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1.10.2017 № 542, администрацией Тонкинского муниципального района Нижегородской области было принято постановление от 30.10.2018 № 485 о проведении антикоррупционного мониторинга на территории Тонкинского муниципального района Нижегородской области в период с 1 по 30 но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ние проводилось методом анкетирования граждан Тонкинского муниципального района. Было опрошено 250 человек. Подведены следующие итоги опро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опросе приняли участие граждане в возрасте: до 30 лет – 33 человека, от 30 до 45 лет – 110 человек, от 46 до 60 лет – 34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з респондентов, принявших участие в опросе, имеют: среднее образование – 1, среднее профессиональное – 55, высшее профессиональное – 1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 мнению респондентов, наиболее коррумпированными на территории Тонкинского муниципального района из сфер общественных отношений и муниципального (государственного) управления являются: сфера здравоохранения – 138, ГИБДД – 115, администрация района – 71, полиция – 67, система образования – 52, судебные органы – 47, органы Роспотребнадзора – 15, жилищно-коммунальное хозяйство – 17, органы прокуратуры – 17, налоговые органы – 11, органы государственного пожарного надзора – 15, органы соцзащиты населения - 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Тонкинском муниципальном районе при решении проблем респонденты столкнулись с проявлениями коррупции: получение бесплатной медицинской помощи в медицинском учреждении – 53, школа, техникум – 10, трудоустройство – 19, решение проблем в связи с призывом на военную службу – 2, получение муниципальной (государственной) услуги – 0, учреждения культуры – 1, получение помощи полиции – 4, получение регистрации по месту жительства, паспорта – 1, не сталкивались – 168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декабря 2018 года на заседании Общественно-консультативного совета при главе администрации Тонкинского муниципального района были рассмотрены результаты антикорррупционного мониторинг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взаимодействие с институтами гражданского общества не осуществлялось, ввиду отсутствия таковы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вершенствование кадрового аспекта работы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о противодействию корруп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 24 сентября по 05 октября 2018 года 6 </w:t>
      </w:r>
      <w:r>
        <w:rPr>
          <w:sz w:val="28"/>
          <w:szCs w:val="28"/>
        </w:rPr>
        <w:t>муниципальных служащих, в должностные обязанности которых входит участие в противодействие коррупции, прошли обучение с применением электронных информационно-образовательных ресурсов по программе повышения квалификации «Пути и средства противодействия коррупционным проявлениям в сфере государственного и муниципального управления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2 по 21 ноября 2018 года 8 муниципальных служащих прошли повышение квалификации по антикоррупционной тематике по вышеуказанной программе обуч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В 2018 году для муниципальных служащих проведены следующие мероприяти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января - тренинг «Изменения в антикоррупционном законодательстве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апреля – семинар «Предоставление сведений о доходах, расходах, об имуществе и обязательствах имущественного характера за 2017 год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– тренинг «Ограничения, налагаемые на граждан после увольнения с муниципальной службы»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декабря – семинар «Актуальные вопросы применения законодательства Российской Федерации о противодействии коррупции»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ом, ответственным за состояние антикоррупционной работы, проводились вводные тренинги для поступающих на муниципальную службу; ознакомление с изменениями в действующем законодательстве; разъяснение ограничений, налагаемых на граждан после увольнения с муниципальной службы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8 года отделом организационно-правовой и кадровой работы были подготовлены 3 памятки по вопросам противодействия коррупции для муниципальных служащих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 были организованы следующие мероприятия по выявлению несоблюдения запретов и ограничений, требований к служебному поведению, мер по предотвращению и урегулированию конфликта интересов, а также неисполнения обязанностей, установленных в целях противодействия коррупци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анкетных и иных данных муниципальных служащих, а также лиц, претендующих на замещение должностей муниципальной службы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обращений граждан и организаций на предмет наличия информации о фактах коррупции и иных неправомерных действиях муниципальных служащих администр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сведений о доходах, расходах, об имуществе и обязательствах имущественного характера муниципальных служащих, лиц, претендующих на замещение должностей муниципальной службы, а также членов их семей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мониторинг СМИ на наличие информации о фактах коррупции и иных неправомерных действиях муниципальных служащи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 анализ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2018 году была проведена проверка соблюдения требований о предотвращении и (или) урегулировании конфликта интересов в отношении 2 муниципальных служащих администрации района: председателя комитета по управлению муниципальным имуществом и земельными ресурсами и начальника управления финансов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ходе проведения проверочных мероприятий было установлено, что при исполнении председателем комитета по управлению муниципальным имуществом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земельными ресурсами своих должностных обязанностей в отношении главного бухгалтера МУП «Коммунальник» Тонкинского муниципального района Нижегородской области отсутствует возможность возникновения конфликта интересов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начальника управления финансов приняты меры по предотвращению возможного возникновения конфликта интересов (информирование главы администрации о каждом случае принятия кадровых решений и мер поощрения в отношении ведущего специалиста управления финансов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на муниципальную службу граждане проходят анкетирование в целях выявления возможного возникновения конфликта интересов. С лицами, поступающими на муниципальную службу, проводится вводный тренинг о необходимости соблюдения требований к служебному поведению, ограничен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запретов, ответственности за коррупционные правонаруш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юридической ответственности в связи с несоблюдением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, не применялись, ввиду отсутствия осно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отделом организационно-правовой и кадровой работы администрации проводился анализ коррупционных рисков в деятельности администрации. Перечень должностей с коррупционными рисками, замещение которых предполагает представление сведений о доходах, расходах, об имуществе и обязательствах имущественного характера, признан исчерпыв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состояние антикоррупционной работы, осуществлялось оперативное взаимодействие с департаментом государственной гражданской и муниципальной службы управления делами Правительства и развития кадрового потенциала Нижегородской области по вопросам противодействия коррупци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мер по предупреждению коррупции в муниципальных учреждениях, учредителем которых является администрация, отдел культуры администрации и управление образования и молодёжной политики администра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направлении в 2018 году проведена следующая работа по своевременному представлению лицами, замещающими должности руководителей муниципальных учреждений, а также гражданами, претендующими на замещение должностей руководителей муниципальных учреждений, полных и достоверных сведений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оказана консультационная помощь при заполнении справок о доходах, об имуществе и обязательствах имущественного характера гражданам, претендующим на замещение должностей руководителей муниципальных учреждений, и лицам, замещающим данные должности в форме персональных консультаци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роведен анализ сведений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лиц, замещающих данные должности, а также членов их семей в целях выявления возможных нарушений действующего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ы сведения о доходах, об имуществе и обязательствах имущественного характера руководителей муниципальных учреждений, а также членов их семей на официальном сайте администрации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а юридическая, методическая и консультационная помощь подведомственным муниципальным учреждениям, в том числе по реализации статьи 13.3 Федерального закона от 25.12.2008 № 273-ФЗ «О противодействии корруп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о содействие в принятии подведомственными организациями и учреждениями в соответствии со статьей 13.3 Федерального закона «О противодействии коррупции» мер по предупреждению коррупции и контроль за их реализаци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очненные сведения о доходах, об имуществе и обязательствах имущественного характера руководителей муниципальных учреждений, а также членов их семей и граждан, претендующих на замещение должностей руководителей муниципальных учреждений, а также членов их семей не принимались, ввиду отсутствия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 не проводилась, ввиду отсутствия ос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оведены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 апреля 2018 года – семинар по теме «Представление сведений о доходах, расходах, об имуществе и обязательствах имущественного характера за 2017 год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2 октября 2018 года – семинар по теме «Вопросы противодействия коррупции в муниципальных учреждениях Тонкинского муниципального района Нижегородской области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спользование информационных ресурсов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работе по противодействию коррупци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изированный раздел </w:t>
      </w:r>
      <w:r>
        <w:rPr>
          <w:spacing w:val="-10"/>
          <w:sz w:val="28"/>
          <w:szCs w:val="28"/>
        </w:rPr>
        <w:t>«Противодействие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оррупции»</w:t>
      </w:r>
      <w:r>
        <w:rPr>
          <w:sz w:val="28"/>
          <w:szCs w:val="28"/>
        </w:rPr>
        <w:t xml:space="preserve"> официального сайта администрации в информационно-телекоммуникационной сети «Интернет»</w:t>
      </w:r>
      <w:r>
        <w:rPr>
          <w:spacing w:val="-6"/>
          <w:sz w:val="28"/>
          <w:szCs w:val="28"/>
        </w:rPr>
        <w:t xml:space="preserve"> по вопросам реализации антикоррупционной</w:t>
      </w:r>
      <w:r>
        <w:rPr>
          <w:sz w:val="28"/>
          <w:szCs w:val="28"/>
        </w:rPr>
        <w:t xml:space="preserve"> политики информационно наполнен и поддерживался в течение года в актуальном состоя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етевом издании «Красное знамя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 и на официальном сайте администрации района в информационно-телекоммуникационной сети «Интернет» размещены отчеты о результатах деятельности администрации в сфере противодействия коррупции за 2018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 не осуществлялось, ввиду отсутствия таков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18 года в сетевом издании «Красное знамя.ru» опубликована статья «Результаты проведения антикоррупционного мониторинга на территории Тонкинского муниципального района Нижегородской области в 2018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актуализируется информация по вопросу противодействия коррупции, размещаемая на стенде в здании администрации.</w:t>
      </w:r>
    </w:p>
    <w:p>
      <w:pPr>
        <w:pStyle w:val="Normal"/>
        <w:spacing w:lineRule="auto" w:line="21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ые мероприятия по вопросам противодействия коррупции</w:t>
      </w:r>
    </w:p>
    <w:p>
      <w:pPr>
        <w:pStyle w:val="Normal"/>
        <w:spacing w:lineRule="auto" w:line="21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на постоянной основе проводилась работа, направленная на выявление личной заинтересованности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. Коррупционных рисков не выявле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проведено 4 заседания комиссии по противодействию коррупции в Тонкинском муниципальном районе Нижегородской области (далее - комиссия):</w:t>
      </w:r>
    </w:p>
    <w:p>
      <w:pPr>
        <w:pStyle w:val="Normal"/>
        <w:ind w:firstLine="709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9 ма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реализации муниципальной программы «Противодействие коррупции в Тонкинском муниципальном районе Нижегородской области на 2018-2020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тогах реализации Плана мероприятий по профилактике коррупционных правонарушений в администрации Тонкинского муниципального района Нижегородской области на 2016-2017 годы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6 ию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администрации Пакалевского сельсовета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администрации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8 сентя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плана работы комиссии по координации работы по противодействию коррупции в Тонкинском муниципальном районе Нижегородской области на 4 квартал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рке достоверности и полноты представленных сведений о доходах, расходах, об имуществе и обязательствах имущественного характера муниципальных служащих за 2017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администрации р.п. Тонкино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администрации Большесодомовского сельсовета Тонкинского муниципальн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работы по противодействию коррупции в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4 декабр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ерах, принимаемых по обеспечению контроля в сфере размещения муниципального заказа, в течение 2018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антикоррупционной работы в сфере социальной защиты населения Тонкинского муниципального района за 2018 год и мерах, принимаемых по повышению ее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антикоррупционной работы в сфере здравоохранения на территории Тонкинского муниципального района за 2018 год и мерах, принимаемых по повышению ее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Плана мероприятий по профилактике коррупционных правонарушений в администрации Тонкинского муниципального района на 2018-2020 год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о деятельности комиссии по координации работы по противодействию коррупции в Тонкинском муниципальном районе в 2018 году и плане работы комиссии на 2019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по координации работы по противодействию коррупции в Тонкинском муниципальном районе вопросы о состоянии работы по выявлению случаев несоблюдения муниципальными служащими требований о предотвращении или об урегулировании конфликта интересов, а также нарушения запретов, ограничений и обязанностей, установленных в целях противодействия коррупции не обсужд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Тонкинского муниципального района Нижегородской области от 20.02.2014 № 379 утверждено Положение о сообщении лицами, замещающими муниципальные должности и муниципальными служащими Тонкинского муниципального района Нижегород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лся анализ аффилированных связей членов закупочных комисс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при осуществлении закупок товаров, работ, услуг для обеспечения муниципальных нужд с участниками закупок; должностных лиц, участвующих в принятии решений о предоставлении муниципального имущества, с физическими и юридическими лицами – получателями имущества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дминистрацией организовано и осуществляется на постоянной основе взаимодействие с государственными, муниципальными, правоохранительными и другими органами по вопросам борьбы с коррупци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м, ответственным за состояние антикоррупционной работы, осуществляется контроль за исполнением Плана. Предложений, касающихся совершенствования деятельности по противодействию коррупции в администрации, не имеется.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организационно-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правовой и кадровой работы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министрации Тонкинского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жегородской области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8 декабря 2018 год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Ознакомлен: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Председатель комиссии по координации</w:t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работы по противодействию коррупции    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 Знак Знак Знак Знак"/>
    <w:basedOn w:val="Style13"/>
    <w:qFormat/>
    <w:rPr>
      <w:lang w:val="ru-RU" w:bidi="ar-SA"/>
    </w:rPr>
  </w:style>
  <w:style w:type="character" w:styleId="Fontstyle14">
    <w:name w:val="fontstyle14"/>
    <w:basedOn w:val="Style13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Short">
    <w:name w:val="short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нак5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0:00Z</dcterms:created>
  <dc:creator>user</dc:creator>
  <dc:description/>
  <cp:keywords/>
  <dc:language>en-US</dc:language>
  <cp:lastModifiedBy>Юрист</cp:lastModifiedBy>
  <cp:lastPrinted>2017-01-12T10:41:00Z</cp:lastPrinted>
  <dcterms:modified xsi:type="dcterms:W3CDTF">2019-08-09T08:17:00Z</dcterms:modified>
  <cp:revision>264</cp:revision>
  <dc:subject/>
  <dc:title>О ходе реализации мер по противодействию коррупции</dc:title>
</cp:coreProperties>
</file>