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отметка об ознакомлении)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и Ф.И.О.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мещаемая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63"/>
      <w:bookmarkEnd w:id="0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ые меры по предотвращению или урегулированию конфликта интересов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 г. _____________________________   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подпись лица, направляющего уведомление)               (расшифровка подпис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Уведомление зарегистрировано в журнале за № _______ от 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лжность и Ф.И.О. лица, зарегистрировавшего уведомление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6:00Z</dcterms:created>
  <dc:creator>Петровичева Зоя Ивановна</dc:creator>
  <dc:description/>
  <cp:keywords/>
  <dc:language>en-US</dc:language>
  <cp:lastModifiedBy>Юрист</cp:lastModifiedBy>
  <dcterms:modified xsi:type="dcterms:W3CDTF">2020-06-26T06:33:00Z</dcterms:modified>
  <cp:revision>9</cp:revision>
  <dc:subject/>
  <dc:title> </dc:title>
</cp:coreProperties>
</file>