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ым имуществом и земельными ресурсами администрации Тонкин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администрации тонкинского муниципального района Нижегородской области является структурным подразделением администрации, зарегистрирован в налоговом органе как юридическое лицо и осуществляет свою деятельность в соответствии с требованиями действующего федерального законодательства, законодательства Нижегородской области, нормативно-правовых актов Тонкинского муниципального района Нижегородской области. Функции и полномочия Комитета определены Положением, утвержденным решением Земского собрания Тонкинского муниципального района Нижегородской области от 18.10.2012 №265. От имени администрации Тонкинского муниципального района Комитет осуществляет деятельность по управлению имуществом, находящимся в собственности Тонкинского муниципального района, земельными ресурсами до разграничения государственной собственности на землю, межотраслевую координацию деятельности муниципальных организаций в процессе управления муниципальным имуществом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тате Комитета числится 4 един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главных специалиста, все сотрудники имеют высшее образование, регулярно проходят аттестацию, и курсы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сполнения бюджета Тонкинского муниципального района Нижегородской области Комитет осуществляет деятельность только по вопросу исполнения собственных неналоговых до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управления муниципальным имуществом и земельными ресурсами за 2019 год в консолидированный бюджет Тонкинского муниципального района Нижегородской области поступило 2943,7  тыс. рублей, что ниже доходов 2018 года на 462,8 тыс. рублей. Первоначальный план доходов исполнен на 94%, сумма неисполненных доходов составила 182,2 тыс. руб. Уточненный план доходов на 2019 год исполнен на 100,5 %. Доля в собственных неналоговых доходах консолидированного бюджета от управления и распоряжения муниципальным имуществом и землей составила 3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реестр муниципального имущества Тонкинского муниципального района Нижегородской области  и поселений, входящих в состав Тонкинского муниципального района Нижегородской области насчитывает 5347 объектов, из которых 565 объектов недвижимого имущества, в том числе жилой фонд и сооружения, 74 объекта движимого имущества – транспортных средств, 719 земельных участков, 3989 объектов особо ценного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муниципальную собственность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о на вторичном рынке для детей сирот 8 жилых помещения, общей площадью 325,2 кв.м., общей стоимостью 6632,85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на первичном рынке по программе расселения ветхого фонда 3 жилых помещения, общей площадью 109,8 кв.м. общей стоимостью 4584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езвозмездно передано из областной собственности нежилое здание котельной и земельный участок, общей стоимостью 1593,4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езвозмездно передано из областной собственности 2 транспортных средства, стоимостью 3597,3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н из областной собственности библиотечный фонд в количестве 46 экз., стоимостью 32,1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2 транспортных средства стоимостью 2245,9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движимое имущество (в т. ч. ОЦДИ) 116 ед., стоимостью 3244,5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еконструкции в муниципальную собственность р.п. Тонкино  поступили тротуары по ул. Коммунистическая и ул. Гагарина, общей площадью 585 кв.м., стоимостью 1114,5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сфере развития системы 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оровых канализационных сетей 59 п.м., на сумму 79,5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модернизации тепловых сетей по ул. Комсомольская, ул. Островского, ул. Больничная, ул. Гагарина, увеличена их стоимость на 316,8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ружной теплотрассы протяженностью 122 п.м., стоимостью 180,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 общая стоимость имущества, поступившего в муниципальную собственность в 2019 году, составила 23622,1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списаны и реализованы под разбор на запасные части 2 транспортных средства на сумму 32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ано списание особо ценного движимого имущества, находящегося на балансе муниципальных бюджетных учреждений, в количестве 2596 ед. (в том числе библиотечный фонд) общей балансовой стоимостью  1128,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района продолжалась приватизация муниципального жилищного фонда. В 2019 году было приватизировано 6  квартир, общая площадь которых составила 275,9 кв.м.  Кроме того, молодым специалистам, отработавшим на селе 10 лет, передано безвозмездно в собственность  5 индивидуальных жилых домов, общей площадью 328,2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 2019 год было заключено 9 договоров найма жилого помещения специализированного жилищного фонда с ребенком-сиротой, из которых 1 заключен на новый 5 летний срок. Подготовлены пакеты документов для регистрации по месту жительства в специализированном и социальном жилых фондах для 16 граждан. Выдано 114 выписок из реестра муниципального имущества Тонкинского муниципального района Нижегородской области и поселений, входящих в состав Тонк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ых учреждений и предприятий на 1 января 2020 года числится 34  муниципальных учреждения, из которых 13 учреждений образования, 5 учреждений культуры, 1 учреждение физкультуры и спорта, 1 муниципальное казенное учреждение,  13 казенных учреждений – органов МСУ, и 1 прочее учреждение. А также в районе осуществляет свою деятельность 3 муниципальных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8 год МУП «Тонкинские теплосети» сработало с прибылью в сумме 54,0 тыс. руб., сумма отчислений в бюджет в 2019 году составила 50% - 27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 «Редакция газеты «Красное знамя» сработало в 2016 году с прибылью в сумме 16,9 тыс. руб., сумма отчислений в бюджет в 2019 году составила 50% - 8,4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 «Коммунальник»  в 2018 году сработало с нулевым результа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отчислений от прибыли МУПов составила 35,4 тыс. рублей – 118% годов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 проведен аукцион по продаже (приватизации) муниципального имущества на 4 объекта (транспортные средства) из которых один был реализован на сумму 39,0 тыс. руб., по трем объектам аукцион был признан не состоявшимся в связи с отсутствием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КУМИ и ЗР было проведено 8 аукционов на приобретение жилых помещений для детей-сирот, по результатам которых приобретено на вторичном рынке 8 жилых помещения, общей площадью 325,2 кв.м., общей стоимостью 6632,8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20 года действует 5 договоров аренды муниципального имущества, поступления за 2019 год составили 969,3 тыс. руб., что составляет 90,3% годового плана. Неисполнение плана доходов связано с расторжением договоров аренды с АО КБ «Ассоциация». Сумма выпадающих доходов составила 100,0 тыс. руб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а 01.01.2020 в районе действует  579 договор аренды - площадью 75,67 га. Земельные участки предоставляются гражданам по результатам аукциона (12 аукционов проведено в 2019 году) и без аукциона (12 договоров). В 2019 году</w:t>
      </w:r>
      <w:r>
        <w:rPr/>
        <w:t xml:space="preserve"> </w:t>
      </w:r>
      <w:r>
        <w:rPr>
          <w:sz w:val="28"/>
          <w:szCs w:val="28"/>
        </w:rPr>
        <w:t xml:space="preserve">расторгнуто 34 договора аренды из них 28 договоров с целью переоформления в собственность и в аренду, заключено </w:t>
      </w:r>
      <w:r>
        <w:rPr>
          <w:b/>
          <w:sz w:val="28"/>
          <w:szCs w:val="28"/>
        </w:rPr>
        <w:t>62 договора аренды</w:t>
      </w:r>
      <w:r>
        <w:rPr>
          <w:sz w:val="28"/>
          <w:szCs w:val="28"/>
        </w:rPr>
        <w:t xml:space="preserve"> земельных участков, общей площадью 25,96 га.  Из них для: </w:t>
      </w:r>
      <w:r>
        <w:rPr>
          <w:b/>
          <w:sz w:val="28"/>
          <w:szCs w:val="28"/>
        </w:rPr>
        <w:t>ИЖС</w:t>
      </w:r>
      <w:r>
        <w:rPr>
          <w:sz w:val="28"/>
          <w:szCs w:val="28"/>
        </w:rPr>
        <w:t xml:space="preserve"> – 3 договора площадью 0,22 га., </w:t>
      </w:r>
      <w:r>
        <w:rPr>
          <w:b/>
          <w:sz w:val="28"/>
          <w:szCs w:val="28"/>
        </w:rPr>
        <w:t>сельхоз производства на землях с/х назначения</w:t>
      </w:r>
      <w:r>
        <w:rPr>
          <w:sz w:val="28"/>
          <w:szCs w:val="28"/>
        </w:rPr>
        <w:t xml:space="preserve"> –1 договор площадью 1,04 га., </w:t>
      </w:r>
      <w:r>
        <w:rPr>
          <w:b/>
          <w:sz w:val="28"/>
          <w:szCs w:val="28"/>
        </w:rPr>
        <w:t>ЛПХ</w:t>
      </w:r>
      <w:r>
        <w:rPr>
          <w:sz w:val="28"/>
          <w:szCs w:val="28"/>
        </w:rPr>
        <w:t xml:space="preserve"> – 12 договоров площадью 1,13 га., </w:t>
      </w:r>
      <w:r>
        <w:rPr>
          <w:b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 xml:space="preserve"> – 32 договора площадью 0,10 га., </w:t>
      </w:r>
      <w:r>
        <w:rPr>
          <w:b/>
          <w:sz w:val="28"/>
          <w:szCs w:val="28"/>
        </w:rPr>
        <w:t>огородничество</w:t>
      </w:r>
      <w:r>
        <w:rPr>
          <w:sz w:val="28"/>
          <w:szCs w:val="28"/>
        </w:rPr>
        <w:t xml:space="preserve">  - 2 договора  площадью 0,04 га., </w:t>
      </w:r>
      <w:r>
        <w:rPr>
          <w:b/>
          <w:sz w:val="28"/>
          <w:szCs w:val="28"/>
        </w:rPr>
        <w:t xml:space="preserve">объекты коммунального хозяйства (с целью переоформления) – </w:t>
      </w:r>
      <w:r>
        <w:rPr>
          <w:sz w:val="28"/>
          <w:szCs w:val="28"/>
        </w:rPr>
        <w:t xml:space="preserve">9 договоров площадью 3,58 га., </w:t>
      </w:r>
      <w:r>
        <w:rPr>
          <w:b/>
          <w:sz w:val="28"/>
          <w:szCs w:val="28"/>
        </w:rPr>
        <w:t>складирование леса</w:t>
      </w:r>
      <w:r>
        <w:rPr>
          <w:sz w:val="28"/>
          <w:szCs w:val="28"/>
        </w:rPr>
        <w:t xml:space="preserve"> – 1 договор площадью 0,5 га. (на землях промышленности), </w:t>
      </w:r>
      <w:r>
        <w:rPr>
          <w:b/>
          <w:sz w:val="28"/>
          <w:szCs w:val="28"/>
        </w:rPr>
        <w:t>под водными объектами</w:t>
      </w:r>
      <w:r>
        <w:rPr>
          <w:sz w:val="28"/>
          <w:szCs w:val="28"/>
        </w:rPr>
        <w:t xml:space="preserve"> – 2 договора площадью 1,28 га. Сумма поступлений в консолидированный бюджет составила 1781,5 тыс. руб., что составляет 105,4 % годового плана, из них в бюджет р.п. Тонкино 633,3 тыс. руб. (90% соответственно)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физических лиц в 2019 предоставлено </w:t>
      </w:r>
      <w:r>
        <w:rPr>
          <w:b/>
          <w:sz w:val="28"/>
          <w:szCs w:val="28"/>
        </w:rPr>
        <w:t>6 земельных участков под жилыми домами,</w:t>
      </w:r>
      <w:r>
        <w:rPr>
          <w:sz w:val="28"/>
          <w:szCs w:val="28"/>
        </w:rPr>
        <w:t xml:space="preserve"> общей площадью 0,59 га. Из указанных 6 земельных участков </w:t>
      </w:r>
      <w:r>
        <w:rPr>
          <w:b/>
          <w:sz w:val="28"/>
          <w:szCs w:val="28"/>
        </w:rPr>
        <w:t xml:space="preserve">3  были переданы безвозмездно </w:t>
      </w:r>
      <w:r>
        <w:rPr>
          <w:sz w:val="28"/>
          <w:szCs w:val="28"/>
        </w:rPr>
        <w:t xml:space="preserve">в соответствии с Законом Нижегородской области от 01.12.2011 №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 и </w:t>
      </w:r>
      <w:r>
        <w:rPr>
          <w:b/>
          <w:sz w:val="28"/>
          <w:szCs w:val="28"/>
        </w:rPr>
        <w:t>1 участок</w:t>
      </w:r>
      <w:r>
        <w:rPr>
          <w:sz w:val="28"/>
          <w:szCs w:val="28"/>
        </w:rPr>
        <w:t xml:space="preserve">  в соответствии с Законом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. (Всего на территории Тонкинского муниципального района Нижегородской области в период с 2011-2019 предоставлено безвозмездно в собственность многодетным семьям 13 участков; отдельным категориям граждан 36 участков). Общая сумма доходов в консолидированный бюджет района от продажи земельных участков составила 53,9 тыс. руб. – 27  % годового плана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рамках оформления невостребованных земельных долей из земель сельхоз назначения в 2019  по СПК «Победа» подано и вступило в силу 6 исковых заявлений площадью 49,32 га о признании права муниципальной собственности на земельные доли признанные в установленном порядке невостребованными. По  СПК «Родина»  было подано 26 исковых заявлений на 291,20га.  Из них: 16 исковых заявлений на 179, 20 га вступили в законную силу и зарегистрированы в муниципальную собственность; и 10 исковых заявлений были признаны в судебном порядке в пользу наследников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реестр земельных участков из земель сельскохозяйственного назначения на территории Тонкинского муниципального района, на которые зарегистрировано право собственности треть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й граждан Комитетом подготовлены пакеты документов  о прекращении права постоянного бессрочного пользования, пожизненно наследуемого владения в отношении 24 земельных участков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В 2019 году проведена государственная регистрация ранее возникшего  права собственности физических  на 23 земельных участка, по инициативе органов МСУ. Ведется реестр перерегистрированных земельных участков и ежемесячно предоставляются отчеты в Росреестр о проделанной работе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 проведена  постановки на государственный кадастровой учет части выявленных объектов  недвижимости и земельных участков не прошедших государственный кадастровый учет и  государственную регистрацию прав из реестра сформированного в 2018 году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года осуществляется кадастровый учет земельных участков, объектов капитального строительства; регистрация прав; получение сведений из ЕГРН; внесение сведений в ЕГРН (в рамках исполнения полномочий  поселковой и сельских администраций подано 18 заявлений о внесении сведений ЕГРН).  Организация установления связей вновь поставленных на государственный кадастровый учет объектов недвижимости с земельными участками, в границах которых они расположены на территории Тонкинского района. Так в 2019 году по требованию налоговой службы был проведен мониторинг 4288 объектов недвижимого имущества, расположенных на территории Тонкинского муниципального района Нижегородской области. В 2019 году было поставлено на кадастровый учет 66 земельных участков,  из них 12 участков под кладбищами в рамках исполнения указа Президента РФ.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земельного контроля в 2019 году была  проведена 1 внеплановая проверка, по результатам которой были устранены выявленные нарушения. Так же в 2019 году были разработаны, согласованы  и утверждены план проведения плановых проверок юридических лиц и индивидуальных предпринимателей на 2020 год, куда вошло 2 земельных участка, и  план проведения плановых проверок физических лиц на 2020 год, куда вошло 94 земельных участка, из них 47 земельных участков из земель сельскохозяйственного на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взаимодействия с ГИС ГМП за 2019 год был занесен в программу 1181 платеж, также было произведено квитирование указанных платежей и произведено квитирование занесенных в 2017-2018 годах платежей в количестве 1293 единиц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9 года велась претензионно-исковая работа, в результате которой было направлено 20 претензий на сумму 124,8 тыс. руб., из которых 6 удовлетворены в досудебном порядке на сумму 15,5 тыс., по остальным поданы исковые заявления в суд. Решения суда на сумму 84,0 тыс. руб. вынесены в пользу Истца, вступили в законную силу и переданы к исполнению в службу судебных пристав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ом постоянно осуществляется обновление нормативно-правовой базы района в сфере земельно-имущественных отношений, в соответствии с требованиями действующего законодательства. Так за 2019 год было подготовлено 12 проектов решений Земского собрания и 184 проекта постановлений администраций района и посе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едение реестра муниципального имущества осуществляется на базе программного комплекса «БАРС - Имущество».</w:t>
      </w:r>
      <w:r>
        <w:rPr>
          <w:sz w:val="28"/>
          <w:szCs w:val="28"/>
        </w:rPr>
        <w:t xml:space="preserve"> Кроме того ведутся реестры специализированного жилого фонда, реестры договорных обязательств, реестры платежей, поступающих в бюджет Тонкинского муниципального района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составляется следующая отчет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 предоставлении земельных участков отдельным категориям граждан и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 составе муниципального имущества, сведения о поступления денежных средств в консолидированный бюджет, сведения о наличии кредиторской задолженности, отчетность об исполнении (неисполнении) плановых назначений, информация по инвентаризации правоустанавливающих документов на индивидуальные жилые дома и земельные участки под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лугодию, году  об итогах работы Комитета  по управлению муниципальным имуществом и земельными ресурсами за  полугодие (год), статистическая отчетность, сведения о планируемых к передаче и переданных в концессию объектах, о планируемых и заключенных соглашениях о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очередной финансовый год составляется планирование доходов и расходов, не только в консолидированный бюджет района, но и в разрезе каждого поселения с подробным обоснованием каждой статьи доходов (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своих полномочий Комитет постоянно сотрудничает с Управлением Росреестра по Нижегородской области Кадастровой палатой, МФЦ, ГП «Нижтехинвентаризация», кадастровыми инжен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прием граждан и представителей организаций, различных форм собственности,  в среднем на каждый рабочий  день приходится от 3 до 5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Сравнительный анализ работы КУМИ и ЗР за 2006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и ЗР                                                                        Е.Н. Береснева</w:t>
      </w:r>
    </w:p>
    <w:p>
      <w:pPr>
        <w:pStyle w:val="Normal"/>
        <w:jc w:val="both"/>
        <w:rPr/>
      </w:pPr>
      <w:r>
        <w:rPr/>
        <w:t>Сравнительный анализ работы КУМИ и ЗР за 2006-2016 годы.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50"/>
        <w:gridCol w:w="904"/>
        <w:gridCol w:w="958"/>
        <w:gridCol w:w="960"/>
        <w:gridCol w:w="960"/>
        <w:gridCol w:w="960"/>
        <w:gridCol w:w="960"/>
        <w:gridCol w:w="960"/>
        <w:gridCol w:w="960"/>
        <w:gridCol w:w="995"/>
        <w:gridCol w:w="992"/>
        <w:gridCol w:w="1194"/>
        <w:gridCol w:w="1194"/>
        <w:gridCol w:w="1014"/>
      </w:tblGrid>
      <w:tr>
        <w:trPr>
          <w:trHeight w:val="319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т приватизации муниципального имущества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продажи муниципального имущества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аренды муниципального имущества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,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2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22,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1,6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,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3,71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,7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3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аренды земельных участков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3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1,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,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,9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2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,8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4,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5,7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,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6,5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1,5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продажи земельных участков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0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4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8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исления от прибыли МУП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3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7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26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е поступления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9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92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лений от управления и распоряжения муниципальным имуществом и зем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4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9,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,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4,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8,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3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4,8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9,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6,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3,7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говоров аренды недвижимого имущества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по договорам аренды недвижимого имущества, кв.м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,4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,25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,1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55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55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говоров аренды земельных участков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по договорам аренды земельных участков, кв.м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271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53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06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23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614,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345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100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406,5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556,1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711,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062,45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748,1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арендная плата за 1 кв.м. нежилого помещение, (руб. за 1 кв.м.) в месяц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73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14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14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75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9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стоимость 1 кв.м.  аренды земельного участка, (руб. за 1 кв.м.) в месяц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рвоначальный план доходов исполнен на 94%, сумма неисполненных доходов составила 182,2 тыс. руб. Уточненный план доходов на 2019 год исполнен на 100,5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4:00Z</dcterms:created>
  <dc:creator>Admin</dc:creator>
  <dc:description/>
  <dc:language>en-US</dc:language>
  <cp:lastModifiedBy>1</cp:lastModifiedBy>
  <cp:lastPrinted>2020-02-03T08:42:00Z</cp:lastPrinted>
  <dcterms:modified xsi:type="dcterms:W3CDTF">2020-02-12T07:34:00Z</dcterms:modified>
  <cp:revision>2</cp:revision>
  <dc:subject/>
  <dc:title>ОТЧЕТ</dc:title>
</cp:coreProperties>
</file>