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экономики, прогнозирования и инвестиционной политики администрации Тонкинского муниципального района Нижегород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именование регулирующего орга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ект постановления администрации 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ind w:firstLine="540"/>
        <w:jc w:val="center"/>
        <w:rPr>
          <w:u w:val="single"/>
        </w:rPr>
      </w:pPr>
      <w:r>
        <w:rPr>
          <w:u w:val="single"/>
        </w:rPr>
        <w:t>«О внесении изменений в муниципальную программу «Развитие предпринимательства Тонкинского муниципального района Нижегородской области на 2021-2023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роекта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  03 сентября 2020 года  – 02 октября 2020 год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3118"/>
        <w:gridCol w:w="21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формы публичных консульт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е количество участ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Сбор мнений участников публичных консультаций посредством электронной почты </w:t>
            </w:r>
            <w:r>
              <w:rPr/>
              <w:t>или на бумажном носите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 сентября 2020 – 02 октября 2020г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вет предпринимателей Тонкинского райо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НО «Тонкинский центр поддержки бизнеса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3402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я и (или) предложе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р замечан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(или) предложений (участник публичных консультаций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ентарий (позиция) регулирующего органа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предпринимателей Тонкинского рай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чаний и предложений нет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О «Тонкинский центр поддержки бизнеса»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отдела экономики, прогнозирования</w:t>
      </w:r>
    </w:p>
    <w:p>
      <w:pPr>
        <w:pStyle w:val="Normal"/>
        <w:rPr/>
      </w:pPr>
      <w:r>
        <w:rPr>
          <w:sz w:val="28"/>
          <w:szCs w:val="28"/>
        </w:rPr>
        <w:t>и инвестиционной политики                                                                 Ю.А.Смирнов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7:00Z</dcterms:created>
  <dc:creator>bender</dc:creator>
  <dc:description/>
  <cp:keywords/>
  <dc:language>en-US</dc:language>
  <cp:lastModifiedBy>Ольга Андреевна</cp:lastModifiedBy>
  <cp:lastPrinted>2015-06-05T16:18:00Z</cp:lastPrinted>
  <dcterms:modified xsi:type="dcterms:W3CDTF">2020-09-03T08:22:00Z</dcterms:modified>
  <cp:revision>20</cp:revision>
  <dc:subject/>
  <dc:title/>
</cp:coreProperties>
</file>