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0 декабр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19  кв.м., кадастровый № 52:04:0300014:243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4, строение 14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61,42 (Триста шестьдесят один) рубль 42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0,84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2,28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61,42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34  кв.м., кадастровый № 52:04:0300014:244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9, строение 4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46,76 (Шестьсот сорок шесть) рублей 76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9,4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9,3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46,76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21  кв.м., кадастровый № 52:04:0300014:2447.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19, строение 10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99,47 (Триста девяносто девять) рублей 47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1,98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9,8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99,4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46  кв.м., кадастровый № 52:04:0300014:244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9, строение 1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875,02 (Восемьсот семьдесят пять) рублей 02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26,2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75,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875,02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20  кв.м., кадастровый № 52:04:0300014:2445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20, строение 18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80,45 (Триста восемьдесят) рублей 45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1,4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6,0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80,45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право собственности, на который не разграничено, из земель населенных пунктов площадью 22  кв.м., кадастровый № 52:04:0300014:244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7, строение 3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18,49 (Четыреста восемнадцать) рублей 49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2,5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3,7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18,49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право собственности, на который не разграничено, из земель населенных пунктов площадью 17 кв.м., кадастровый № 52:04:0300014:2440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17, строение 11/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23,38 (Триста двадцать три) рубля 38 копеек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9,7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64,68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23,38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8</w:t>
      </w:r>
      <w:r>
        <w:rPr/>
        <w:t>: Земельный участок, право собственности, на который не разграничено, из земель населенных пунктов площадью 21 кв.м., кадастровый № 52:04:0300014:2441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17, строение 11/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99,47 (Триста девяносто девять) рублей 47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1,98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9,8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99,4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9</w:t>
      </w:r>
      <w:r>
        <w:rPr/>
        <w:t>: Земельный участок, право собственности, на который не разграничено, из земель населенных пунктов площадью 50 кв.м., кадастровый № 52:04:0300014:2336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82 метрах на северо-восток от д. 15 ул. Комсомольская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50,98 (Двести пятьдесят) рублей 98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7,5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0,2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250,9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0</w:t>
      </w:r>
      <w:r>
        <w:rPr/>
        <w:t>: Земельный участок, право собственности, на который не разграничено, из земель населенных пунктов площадью 50 кв.м., кадастровый № 52:04:0300014:234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20 метрах на юго-восток от д.21 ул. Комсомольская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50,98 (Двести пятьдесят) рублей 98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7,5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0,2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250,9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1</w:t>
      </w:r>
      <w:r>
        <w:rPr/>
        <w:t>: Земельный участок, право собственности, на который не разграничено, из земель населенных пунктов площадью 962 кв.м., кадастровый № 52:04:0300019:77</w:t>
      </w:r>
    </w:p>
    <w:p>
      <w:pPr>
        <w:pStyle w:val="Normal"/>
        <w:ind w:firstLine="567"/>
        <w:jc w:val="both"/>
        <w:rPr/>
      </w:pPr>
      <w:r>
        <w:rPr/>
        <w:t xml:space="preserve">Вид разрешённого использования: для ведения личного подсобного хозяйства 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Совхозная, д. 40, уч. 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323,95  (Две тысячи триста двадцать три ) рубля 95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69,72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64,7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323,95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2</w:t>
      </w:r>
      <w:r>
        <w:rPr/>
        <w:t>: Земельный участок, право собственности, на который не разграничено, из земель населенных пунктов площадью 208 кв.м., кадастровый № 52:04:0300006:27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огородничество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Больничная, д. 13, участок 3а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22,10(Двести двадцать два) рубля 10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6,66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4,4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9 % от кадастровой стоимости земельного участка – 222,10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3</w:t>
      </w:r>
      <w:r>
        <w:rPr/>
        <w:t>: Земельный участок, право собственности, на который не разграничено, из земель населенных пунктов площадью 41  кв.м., кадастровый № 52:04:0300006:269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гараж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55 метрах от ориентира по направлению на северо-запад. Почтовый адрес ориентира: Нижегородская область, р-н Тонкинский, р.п. Тонкино, ул. Больничная, д. 13а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779,89 (Семьсот семьдесят девять) рублей 89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23,4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55,98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779,89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4</w:t>
      </w:r>
      <w:r>
        <w:rPr/>
        <w:t>: Земельный участок, право собственности, на который не разграничено, из земель населенных пунктов площадью 695 кв.м., кадастровый № 52:04:0100042:16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с. Бердники, ул. Школьная, земельный участок 21/1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891,30  (Одна тысяча восемьсот девяносто один) рубль 30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56,7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78,26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1891,30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31.10.2019  № 527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01.11.2019 по 02.12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19-10-31T12:39:00Z</dcterms:modified>
  <cp:revision>118</cp:revision>
  <dc:subject/>
  <dc:title>                             </dc:title>
</cp:coreProperties>
</file>