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31 октябр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30  кв.м., кадастровый № 52:04:0300014:2436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2, строение 15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70,67 (Пятьсот семьдесят) рублей 67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7,12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14,13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70,6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26  кв.м., кадастровый № 52:04:0300014:2426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21, строение 14/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94,58 (Четыреста девяносто четыре) рубля 58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4,84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8,9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94,58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50  кв.м., кадастровый № 52:04:0300014:2432.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21, строение 14/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951,11 (Девятьсот пятьдесят один) рубль 11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28,5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90,2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951,11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право собственности, на который не разграничено, из земель населенных пунктов площадью 27  кв.м., кадастровый № 52:04:0300014:242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22, строение 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13,60 (Пятьсот тринадцать) рублей 60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5,4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2,7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3,6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право собственности, на который не разграничено, из земель населенных пунктов площадью 26  кв.м., кадастровый № 52:04:0300014:2431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22, строение 5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94,58 (Четыреста девяносто четыре) рубля 58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4,84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8,9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94,58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право собственности, на который не разграничено, из земель населенных пунктов площадью 26  кв.м., кадастровый № 52:04:0300014:242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22, строение 6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94,58 (Четыреста девяносто четыре) рубля 58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4,84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8,9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94,5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право собственности, на который не разграничено, из земель населенных пунктов площадью 27 кв.м., кадастровый № 52:04:0300014:242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22, строение 7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13,60 (Пятьсот тринадцать) рублей 60 копеек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5,4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2,7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3,60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8</w:t>
      </w:r>
      <w:r>
        <w:rPr/>
        <w:t>: Земельный участок, право собственности, на который не разграничено, из земель населенных пунктов площадью 24 кв.м., кадастровый № 52:04:0300011:41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мунистическая, д. 48, строение 2/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46,74 (Триста сорок шесть) рублей 74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0,4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69,3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46,74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9</w:t>
      </w:r>
      <w:r>
        <w:rPr/>
        <w:t>: Земельный участок, право собственности, на который не разграничено, из земель населенных пунктов площадью 12 кв.м., кадастровый № 52:04:0300011:41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мунистическая, д. 48, строение 2/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73,37 (Сто семьдесят три) рубля 37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5,2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4,67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73,3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0</w:t>
      </w:r>
      <w:r>
        <w:rPr/>
        <w:t>: Земельный участок, право собственности, на который не разграничено, из земель населенных пунктов площадью 27 кв.м., кадастровый № 52:04:0300014:238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24 метрах на северо-запад от д.10 ул. Комсомольская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13,60 (Пятьсот тринадцать) рублей 60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5,4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2,7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3,6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1</w:t>
      </w:r>
      <w:r>
        <w:rPr/>
        <w:t>: Земельный участок, право собственности, на который не разграничено, из земель населенных пунктов площадью 53 кв.м., кадастровый № 52:04:0300014:73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 (приусадебный участок)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10, уч. 7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66,27  (Сто шестьдесят шесть) рублей 27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4,99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3,2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166,2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2</w:t>
      </w:r>
      <w:r>
        <w:rPr/>
        <w:t>: Земельный участок, право собственности, на который не разграничено, из земель населенных пунктов площадью 27 кв.м., кадастровый № 52:04:0300014:238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гараж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16 метрах на юго-запад от д.34, ул. Коммунистическая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37,51 (Четыреста тридцать семь) рублей 51 копейка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3,1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7,5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37,51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3</w:t>
      </w:r>
      <w:r>
        <w:rPr/>
        <w:t>: Земельный участок, право собственности, на который не разграничено, из земель населенных пунктов площадью 1667  кв.м., кадастровый № 52:04:0300016:753,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индивидуального жилищного строитель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., р-н Тонкинский, р.п. Тонкино, ул. Гагарина, земельный участок 48, кадастровый номер 52:04:0300016:75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3670,23 (Три тысячи шестьсот семьдесят) рублей 23 копейки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110,11  рубль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34,0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670,23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4.09.2019  № 444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5.09.2019 по 25.10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3-26T09:41:00Z</cp:lastPrinted>
  <dcterms:modified xsi:type="dcterms:W3CDTF">2019-09-24T11:40:00Z</dcterms:modified>
  <cp:revision>115</cp:revision>
  <dc:subject/>
  <dc:title>                             </dc:title>
</cp:coreProperties>
</file>