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8 января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26  кв.м., кадастровый № 52:04:0300015:1215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Победы, д.3, строение 3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16,70 (Четыреста шестнадцать рублей) 70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2,50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3,24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6,70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29 кв.м., кадастровый № 52:04:0300011:35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гараж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юго-запад. Почтовый адрес ориентира:  Нижегородская область, р-н Тонкинский, р.п. Тонкино, ул. Комсомольская, д.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18,98  (Четыреста восемнадцать рублей) 98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2,57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3,8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8,98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28 кв.м., кадастровый № 52:04:0300011:41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7, строение 3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04,53  (Четыреста четыре рубля) 53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2,1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0,9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04,53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51 кв.м., кадастровый № 52:04:0300014:244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5, строение 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970,13  (Девятьсот семьдесят рублей) 13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29,1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94,0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70,13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23 кв.м., кадастровый № 52:04:0300014:245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9, строение 20/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37,51  (Четыреста тридцать семь рублей) 51 копейка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3,1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7,5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7,51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право собственности, на который не разграничено, из земель населенных пунктов площадью 27 кв.м., кадастровый № 52:04:0300014:245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9, строение 20/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13,60  (Пятьсот тринадцать рублей) 60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15,4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2,7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40 кв.м., кадастровый № 52:04:0300014:2291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35 метрах на северо-восток от д. 21 ул. Комсомольская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00,78  (Двести рублей) 78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6,02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0,1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% от кадастровой стоимости земельного участка – 200,7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8</w:t>
      </w:r>
      <w:r>
        <w:rPr/>
        <w:t>: Земельный участок, право собственности, на который не разграничено, из земель населенных пунктов площадью 238 кв.м., кадастровый № 52:04:0300014:94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ЛПХ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 xml:space="preserve">Местоположение: Нижегородская область, р-н Тонкинский, р.п. Тонкино, ул. Комсомольская, д. 21, квартира 8. 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761,66  (Семьсот шестьдесят один рубль) 66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22,8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52,3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761,66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0.12.2019  № 644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3.12.2019 по 22.01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19-12-20T10:49:00Z</dcterms:modified>
  <cp:revision>120</cp:revision>
  <dc:subject/>
  <dc:title>                             </dc:title>
</cp:coreProperties>
</file>