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6 июня 2020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сельскохозяйственного назначения площадью 4340  кв.м., кадастровый № 52:04:0200016:50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водными объектами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 xml:space="preserve">Местоположение: </w:t>
      </w:r>
      <w:r>
        <w:rPr>
          <w:rFonts w:eastAsia="Calibri"/>
        </w:rPr>
        <w:t>Российская Федерация, Нижегородская область, Тонкинский район, городское поселение рабочий поселок Тонкино, д. Новое Тонкино, земельный участок 2в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675,24 (Одна тысяча шестьсот семьдесят пять рублей) 24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50,26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35,05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0 % от кадастровой стоимости земельного участка – 1675,24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сельскохозяйственного назначения площадью 15915  кв.м., кадастровый № 52:04:0400030:360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 xml:space="preserve">Местоположение: </w:t>
      </w:r>
      <w:r>
        <w:rPr>
          <w:rFonts w:eastAsia="Calibri"/>
        </w:rPr>
        <w:t>Российская Федерация, Нижегородская область, Тонкинский муниципальный район, сельское поселение Пакалевский сельсовет, с. Пакали, ул. Рабочая, земельный участок 16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901,82 (Четыре тысячи девятьсот один рубль) 82 копейки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147,05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980,36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20 % от кадастровой стоимости земельного участка – 4901,82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06.05.2020  № 258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07.05. 2020 по 08.06.2020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10-31T11:09:00Z</cp:lastPrinted>
  <dcterms:modified xsi:type="dcterms:W3CDTF">2020-05-06T12:50:00Z</dcterms:modified>
  <cp:revision>122</cp:revision>
  <dc:subject/>
  <dc:title>                             </dc:title>
</cp:coreProperties>
</file>