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1 августа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40  кв.м., кадастровый № 52:04:0300015:113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установлено относительно ориентира, расположенного в границах участка. Ориентир д. 17. Участок находится примерно в 26 метрах от ориентира по направлению на юго-восток. Почтовый адрес ориентира: Нижегородская область, р-н Тонкинский, р.п. Тонкино, ул. Коммунистическая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29,95 (Двести двадцать девять рублей) 95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6,9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5,9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29,95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50 кв.м., кадастровый № 52:04:0300014:229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гараж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10 метрах на юго-восток от д. 21 ул. Комсомольская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951,11  (Девятьсот пятьдесят один рубль) 11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28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90,2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51,11  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50 кв.м., кадастровый № 52:04:0300014:229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20 метрах на юго-восток от д. 21 ул. Комсомольская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50,98  (Девятьсот пятьдесят рублей) 98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7,5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0,2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250,98  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15 кв.м., кадастровый № 52:04:0300015:94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12 метрах от ориентира по направлению на юго-восток Почтовый адрес ориентира:  Нижегородская область, р-н Тонкинский, р.п. Тонкино, ул. Победы, д. 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90,53  (Девяносто рублей) 53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2,72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8,1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90,53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1014 кв.м., кадастровый № 52:04:0200015:451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индивидуального жилищного строитель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Нижегородская область, р-н Тонкинский, с. Большое Содомово, ул. Школьная, участок 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052,13  (Две тысячи пятьдесят два рубля) 13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61,5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10,4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052,13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право собственности, на который не разграничено, из земель населенных пунктов площадью 808 кв.м., кадастровый № 52:04:0100042:16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Бердниковский сельсовет, село Бердники, улица. Льнозавод, земельный участок 18/1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198,81  (Две тысячи сто девяносто восемь рублей) 81 копейка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65,9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39,7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198,81 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1474 кв.м., кадастровый № 52:04:0100032:16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индивидуального жилищного строитель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Тонкинский район, д. Кузьминка, примерно в 10 метрах на восток от дома № 9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639,97  (Три тысячи шестьсот тридцать девять рублей) 97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09,2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27,9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3639,97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02.07.2020  № 369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03.07.2020 по 03.08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07-02T11:37:00Z</dcterms:modified>
  <cp:revision>123</cp:revision>
  <dc:subject/>
  <dc:title>                             </dc:title>
</cp:coreProperties>
</file>