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07 апреля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8 кв.м., кадастровый № 52:04:0300016:31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троительства малоэтажных жилых домов с инженерной инфраструктурой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9012,29 (Девять тысяч двенадцать) рублей 29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270,36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802,4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5 % от кадастровой стоимости земельного участка – 9012,29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7 кв.м., кадастровый № 52:04:0300016:317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троительства малоэтажных жилых домов с инженерной инфраструктурой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Дружбы, участок 23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9004,95 (Девять тысяч четыре) рубля 95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270,14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800,9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5 % от кадастровой стоимости земельного участка – 9004,95 рублей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6.02.2020  № 97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7.02.2020 по 30.03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02-26T12:09:00Z</dcterms:modified>
  <cp:revision>122</cp:revision>
  <dc:subject/>
  <dc:title>                             </dc:title>
</cp:coreProperties>
</file>