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31 марта 2020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1</w:t>
      </w:r>
      <w:r>
        <w:rPr/>
        <w:t>: Земельный участок, право собственности, на который не разграничено, из земель населенных пунктов площадью 18  кв.м., кадастровый № 52:04:0300014:2368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под хозяйственную постройку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примерно в 12 метрах на северо-восток от д.19 ул. Победы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244,70 (Двести сорок четыре рубля) 70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7,34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48,94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244,70 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2</w:t>
      </w:r>
      <w:r>
        <w:rPr/>
        <w:t>: Земельный участок, право собственности, на который не разграничено, из земель населенных пунктов площадью 66 кв.м., кадастровый № 52:04:0300014:803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ведения личного подсобного хозяйства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13, участок 17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211,21  (Двести одиннадцать рублей) 21копейка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 6,33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42,24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211,21 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3</w:t>
      </w:r>
      <w:r>
        <w:rPr/>
        <w:t>: Земельный участок, право собственности, на который не разграничено, из земель населенных пунктов площадью 20 кв.м., кадастровый № 52:04:0300015:1217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Островского, д. 1, строение 16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320,54  (Триста двадцать рублей) 54 копейки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 9,61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64,10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320,54 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участия в аукционе необходимо внести задаток по следующим реквизитам: р/с 40302810442341005004 в Волго-Вятском банке Сбербанка РФ г.Н.Новгород, БИК 042202603, к/с 30101810900000000603, получатель – Управление финансов администрации Тонкинского муниципального района Нижегородской области (КУМИ и ЗР л/с 035366005), ИНН 5233001165, КПП 523301001, КБК 36611105013130000120 (р.п. Тонкино); КБК 36611105013050000120 (Тонкинский район);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19.02.2020  № 89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20.02.2020 по 23.03.2020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1:00Z</dcterms:created>
  <dc:creator>Бухгалтер</dc:creator>
  <dc:description/>
  <cp:keywords/>
  <dc:language>en-US</dc:language>
  <cp:lastModifiedBy>KS</cp:lastModifiedBy>
  <cp:lastPrinted>2019-10-31T11:09:00Z</cp:lastPrinted>
  <dcterms:modified xsi:type="dcterms:W3CDTF">2020-02-19T11:46:00Z</dcterms:modified>
  <cp:revision>121</cp:revision>
  <dc:subject/>
  <dc:title>                             </dc:title>
</cp:coreProperties>
</file>