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</w:tblGrid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</w:rPr>
              <w:t>наименование ОМСУ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.И.О., замещаемая должност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евозможности по объективным (уважительным) причинам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ь сведения о доходах, об имуществе и обязательствах имущественного характера своих супруги (супруга)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за _____ год своей (своего)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 (супруга) и (или) несовершеннолетнего ребенка (детей)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ледующим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ктивным (уважительным) </w:t>
      </w:r>
      <w:r>
        <w:rPr>
          <w:rFonts w:cs="Times New Roman" w:ascii="Times New Roman" w:hAnsi="Times New Roman"/>
          <w:sz w:val="28"/>
          <w:szCs w:val="28"/>
        </w:rPr>
        <w:t>причинам: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конкретные причины непредставления сведений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ьное проживание, неприязненные отношения и т.д.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редприняты все возможные меры для получения данной информации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ислить предпринятые меры: направление писем с уведомлением по месту жительства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ли по месту работы супруга, запросы в налоговую службу, получение письменного отказ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пруга представить сведения и т.д.)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полнительные материалы (при наличии):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дополнительные материалы)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заяв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2528"/>
        <w:gridCol w:w="283"/>
        <w:gridCol w:w="2824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39:00Z</dcterms:created>
  <dc:creator>user</dc:creator>
  <dc:description/>
  <cp:keywords/>
  <dc:language>en-US</dc:language>
  <cp:lastModifiedBy>Юрист</cp:lastModifiedBy>
  <dcterms:modified xsi:type="dcterms:W3CDTF">2020-06-26T06:48:00Z</dcterms:modified>
  <cp:revision>17</cp:revision>
  <dc:subject/>
  <dc:title>См</dc:title>
</cp:coreProperties>
</file>