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о подаче уведомлений  депутатами сельского Совета  Пакалевского сельсовета Тонкинского муниципального района Нижегородской области за 2019 год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925"/>
        <w:gridCol w:w="2535"/>
      </w:tblGrid>
      <w:tr>
        <w:trPr>
          <w:tblHeader w:val="true"/>
          <w:trHeight w:val="845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ата подачи уведомления</w:t>
            </w:r>
          </w:p>
        </w:tc>
      </w:tr>
      <w:tr>
        <w:trPr>
          <w:tblHeader w:val="true"/>
          <w:trHeight w:val="1899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шина Ирина Владимировн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.03.2020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убина Екатерина Степановн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.03.202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Удалов Юрий Алексе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.03.202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Груздев Сергей Константин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.03.202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иноградова Наталия Леонидов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.03.202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Ольга Анатоль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.03.202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Мальцев Юрий Александ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.03.202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Жарков Алексей Борис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.03.202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Ефимов Александр Несте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.03.202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Артамонов Анатолий Алексе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.0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9:00Z</dcterms:created>
  <dc:creator>User</dc:creator>
  <dc:description/>
  <cp:keywords/>
  <dc:language>en-US</dc:language>
  <cp:lastModifiedBy>VATN</cp:lastModifiedBy>
  <cp:lastPrinted>2017-05-11T15:20:00Z</cp:lastPrinted>
  <dcterms:modified xsi:type="dcterms:W3CDTF">2020-08-12T11:34:00Z</dcterms:modified>
  <cp:revision>19</cp:revision>
  <dc:subject/>
  <dc:title>Сведения</dc:title>
</cp:coreProperties>
</file>