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главы местного самоуправления сельского Совета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9 года по 31 декабря 2019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2535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(вкл. пенсии, пособия, доход от  продажи имущества и т.д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Глава МСУ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45701,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е участки: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гараж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хоз.постройки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д баню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½)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106,4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6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/м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HYUNDAI SOLARIS 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3362,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АЗ - 315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 муниципальных служащих администрации 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9 года по 31 декабря 2019</w:t>
      </w:r>
      <w:r>
        <w:rPr/>
        <w:t xml:space="preserve"> года.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2535"/>
        <w:gridCol w:w="2077"/>
        <w:gridCol w:w="930"/>
        <w:gridCol w:w="996"/>
        <w:gridCol w:w="1202"/>
        <w:gridCol w:w="1226"/>
        <w:gridCol w:w="1174"/>
        <w:gridCol w:w="1051"/>
        <w:gridCol w:w="1359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8 год (руб.)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(вкл. пенсии, пособия д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оход от продажи имущества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 и т.д.)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околов Юрий Иван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администрации  Пакалевского сельсове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12946,15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10 доли)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Style16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05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58942,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10 доли)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Style1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pacing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ТОЙОТ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FORTUN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4/10 доли)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½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78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лупаева Валентина Ив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08884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00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озлова Наталья Ив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пециалист 1 категор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47063,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1/2 доли)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00</w:t>
            </w:r>
          </w:p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5869,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1/2 доли)</w:t>
            </w:r>
          </w:p>
          <w:p>
            <w:pPr>
              <w:pStyle w:val="Style16"/>
              <w:spacing w:before="28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00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рактор ЮМЗ 6АЛ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VATN</cp:lastModifiedBy>
  <cp:lastPrinted>2017-05-11T15:20:00Z</cp:lastPrinted>
  <dcterms:modified xsi:type="dcterms:W3CDTF">2020-08-12T12:08:00Z</dcterms:modified>
  <cp:revision>19</cp:revision>
  <dc:subject/>
  <dc:title>Сведения</dc:title>
</cp:coreProperties>
</file>