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360" w:before="0" w:after="0"/>
        <w:ind w:left="576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работодателя)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муниципального служащего о выполнении иной оплачиваем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 пунктом 2 статьи 11 Федерального закона от 2 марта 2007 года № 25-ФЗ</w:t>
      </w:r>
      <w:r>
        <w:rPr>
          <w:rFonts w:cs="Times New Roman" w:ascii="Times New Roman" w:hAnsi="Times New Roman"/>
          <w:sz w:val="24"/>
          <w:szCs w:val="20"/>
        </w:rPr>
        <w:br w:type="textWrapping" w:clear="all"/>
      </w:r>
      <w:r>
        <w:rPr>
          <w:rFonts w:cs="Times New Roman" w:ascii="Times New Roman" w:hAnsi="Times New Roman"/>
          <w:sz w:val="24"/>
          <w:szCs w:val="20"/>
        </w:rPr>
        <w:t>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,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замещающий(ая) должность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мерен(а) с «___» _________________ 20__ г. по «___» _________________ 20__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ниматься иной оплачиваемой деятельностью, выполняя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 трудовому договору, гражданско-правов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бота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кретная работа или трудовая фун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» __________________ 20__ г.                        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нение руководителя (работодателя)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__» ______________ 20__ г.          ________________             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(подпись)                                       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6:00Z</dcterms:created>
  <dc:creator>Петровичева Зоя Ивановна</dc:creator>
  <dc:description/>
  <cp:keywords/>
  <dc:language>en-US</dc:language>
  <cp:lastModifiedBy>Юрист</cp:lastModifiedBy>
  <dcterms:modified xsi:type="dcterms:W3CDTF">2020-06-26T06:24:00Z</dcterms:modified>
  <cp:revision>16</cp:revision>
  <dc:subject/>
  <dc:title> </dc:title>
</cp:coreProperties>
</file>