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3.04.2020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№  209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Распоряжением Правительства РФ от 19.03.2020 №670-р «О мерах поддержки субъектов малого и среднего предпринимательства», администрация Тонкинского муниципального района Нижегородской области,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По договорам аренды муниципального имущества и земельных участков, заключенным в соответствии с Решением Земского собрания Тонкинского муниципального района Нижегородской области от 27.09.2018 №248 «Об утверждении Положения о порядке и  условиях предоставления в аренду муниципального имущества из перечня муниципального имущества Тонкинского муниципального района Нижегородской области, предоставляемого субъектам малого и среднего предпринимательства», по договорам аренды муниципального имущества и земельных участков, заключенным до вступления в силу Решения Земского собрания Тонкинского муниципального района Нижегородской области от 27.09.2018 №248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обеспечить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 подпункта «а» настоящего пункт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Бересневу Е.Н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  <w:t>Глава местного самоуправления                                                                         А.В. Б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38:00Z</dcterms:created>
  <dc:creator>1</dc:creator>
  <dc:description/>
  <dc:language>en-US</dc:language>
  <cp:lastModifiedBy>B</cp:lastModifiedBy>
  <cp:lastPrinted>2020-04-03T15:37:00Z</cp:lastPrinted>
  <dcterms:modified xsi:type="dcterms:W3CDTF">2020-04-03T12:39:00Z</dcterms:modified>
  <cp:revision>3</cp:revision>
  <dc:subject/>
  <dc:title/>
</cp:coreProperties>
</file>