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б утверждении муниципальной программы «Развитие предпринимательства Тонкинского муниципального района Нижегородской области» на 2021-2023 годы.»</w:t>
      </w:r>
      <w:r>
        <w:rPr>
          <w:color w:val="26262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20-09-03T08:20:00Z</dcterms:modified>
  <cp:revision>25</cp:revision>
  <dc:subject/>
  <dc:title> </dc:title>
</cp:coreProperties>
</file>