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филактика коррупционных правонаруш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Тонкинском муниципальном районе Нижегородской области в 2019 году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Тонкинского муниципального района Нижегородской области (далее – Тонкинский муниципальный район) работа по противодействию коррупции ведется в соответствии с Указом Президента РФ от 29.06.2018 № 37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 Национальном плане противодействия коррупции на 2018-2020 годы», Федеральным законом от 25.12.2008 № 273-ФЗ «О противодействии коррупции», Национальным планом противодействия коррупции на 2016-2017 годы, утвержденным Указом Президента Российской Федерации от 01.04.2016 № 147, Законом Нижегородской области от 07.03.2008 № 20-З «О противодействии коррупции в Нижегородской области», Планом мероприятий по противодействию коррупции в Тонкинском муниципальном районе Нижегородской области на 2019-2021 годы, утвержденным постановлением администрации Тонкинского муниципального района Нижегородской области от 01.04.2019 № 15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направлениями работы органов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онное обеспечение запланирова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ормативное правовое регулирование антикорруп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тикоррупционное просвещение, образование и пропага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ная правовая база антикоррупционной направленности является основой для реализации мероприятий по противодействию коррупции, особенно для профилактики правонарушений коррупционного характера. Так, в рамках реализации антикоррупционной политики органами местного самоуправления проведена работа по приведению действующих нормативных правовых ак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Тонкинского муниципального района организовано представление сведений о доходах, расходах, об имуществе и обязательствах имущественного характера муниципальными служащими, руководителями муниципальных учреждений, а также лицами, претендующими на замещение указанных должностей, обеспечен контроль своевременности представления данных сведений, проводится их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асть из запланированных мероприятий были реализованы через заседания комиссии по координации работы по противодействию коррупции в Тонкинском муниципальном районе. Проведено 4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всех муниципальных учреждениях Тонкинского муниципального района проведены разъяснительные мероприятия по вопросам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сайте администрации Тонкинского муниципального района (http://www.tonkino.ru/) имеется раздел «Противодействие коррупции», в котором размещена вся информация по антикоррупционной политике. Данный раздел поддерживается в актуальном состоянии и информационно наполнен. Администрация Тонкинского муниципального района осуществляет мероприятия по профилактике и противодействию коррупции также путем проведения семинаров, проведения антикоррупционной экспертизы правовых актов и их проектов, предъявления в установленном законом порядке квалификационных требова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гражданам, претендующим на замещение должностей муниципальной службы. Проводится работа по формированию отрицательного отношения к корруп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бществе. С муниципальными служащими проходят разъяснительные беседы по вопросам противодействия коррупции и мерах ответственности за совершение коррупционных правонарушений, по соблюдению ограничений и запретов, связанных с прохождением муниципальной службы. До сведения лиц, замещающих муниципальные должности и должности муниципальной службы, регулярно доводятся изменения законодательства Российской Федерации о противодействии коррупции, о порядке проверки сведений, представляемых муниципальными служащими в соответствии с законодательством Российской 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четном периоде состоялось 3 заседания комиссии по соблюдению требований к служебному поведению и урегулированию конфликта интересов муниципальных служащих, из них 2 заседания комиссии при администрации Тонкинского муниципального района, 1 заседание комиссии при администрации Бердниковского сельсовета Тонкинского муниципального района. Во всех случаях основанием для проведения заседаний стали заявления муниципальных служа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намерении выполнять иную оплачиваем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ентябре-октябре проведено анкетирование муниципальных служащих органов местного самоуправления Тонкинского муниципального района Нижегородской области в отношении близких родственников. По результатам анализа анкетных данных нарушений действующего законодательства в области противодействия коррупции и иных право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с 17 декабря по 18 декабря 7 муниципальных служащих органов местного самоуправления Тонкинского муниципального района и 2 руководителя муниципальных учреждений прошли обучение в ФГБОУ В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повышения квалификации «Формирование и развитие антикоррупционной мотивации профессиональной деятельности» в объеме 1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дел организационно-правов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кадровой работы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нкинского муниципального райо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0:00Z</dcterms:created>
  <dc:creator>Admin</dc:creator>
  <dc:description/>
  <cp:keywords/>
  <dc:language>en-US</dc:language>
  <cp:lastModifiedBy>Юрист</cp:lastModifiedBy>
  <cp:lastPrinted>2017-05-04T08:17:00Z</cp:lastPrinted>
  <dcterms:modified xsi:type="dcterms:W3CDTF">2020-02-25T13:22:00Z</dcterms:modified>
  <cp:revision>114</cp:revision>
  <dc:subject/>
  <dc:title/>
</cp:coreProperties>
</file>