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4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140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40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ЕКТ</w:t>
      </w:r>
      <w:r>
        <w:rPr/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0 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дготовка и выдача разрешений на ввод объекта в эксплуатацию», утвержденный постановлением администрации Тонкинского муниципального района Нижегородской области от 16.07.2015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дготовка и выдача разрешения на ввод объекта в эксплуатацию» утвержденный постановлением администрации Тонкинского муниципального района Нижегородской области от 16.07.2015 № 422 (с изменениями от 12.01.2017 № 7, от 13.04.2017 № 17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второй пункта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пять рабочих дней и исчисляется со дня регистрации заявления о предоставлении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3.5.1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1. В течение пяти рабочих дней со дня поступления в Отдел заявления о выдаче разрешения на ввод объекта в эксплуатацию, специалисты Отдела по поручению заведующего Отделом осуществляют осмотр объекта капитального строительст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3:00Z</dcterms:created>
  <dc:creator>Администратор</dc:creator>
  <dc:description/>
  <cp:keywords/>
  <dc:language>en-US</dc:language>
  <cp:lastModifiedBy>Юрист</cp:lastModifiedBy>
  <cp:lastPrinted>2020-01-24T14:33:00Z</cp:lastPrinted>
  <dcterms:modified xsi:type="dcterms:W3CDTF">2020-01-24T12:38:00Z</dcterms:modified>
  <cp:revision>41</cp:revision>
  <dc:subject/>
  <dc:title>Администрация Тонкинского района</dc:title>
</cp:coreProperties>
</file>